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проведения школьного  этап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в 2012/ 201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описание результатов школьного этапа Всероссийской олимпиады школьников  </w:t>
      </w:r>
    </w:p>
    <w:p>
      <w:pPr>
        <w:pStyle w:val="TextBody"/>
        <w:ind w:left="6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2/2013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роводился в соответствии с рекомендуемым графиком. Общее количество участников 15  человек, 36 % от  обучающихся 7-11 классов. Многие ребята приняли участие в олимпиадах по раз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проводились в отдельном учебном кабинете, обучающиеся были рассажены по одному человеку, в кабинете был назначен ответственный учитель, отвечающий за соблюдение правил и порядка проведения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 о школьном этапе Всероссийской олимпиады школьников 2012/2013 учебного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МКОУ «СОШ с.Каменка» в селе Благовещенк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Количество обучающихся 5-11 классов   </w:t>
      </w:r>
      <w:r>
        <w:rPr>
          <w:b/>
          <w:bCs/>
          <w:sz w:val="28"/>
          <w:szCs w:val="28"/>
          <w:u w:val="single"/>
        </w:rPr>
        <w:t>46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9"/>
        <w:gridCol w:w="709"/>
        <w:gridCol w:w="851"/>
        <w:gridCol w:w="850"/>
        <w:gridCol w:w="851"/>
        <w:gridCol w:w="850"/>
        <w:gridCol w:w="851"/>
        <w:gridCol w:w="850"/>
        <w:gridCol w:w="992"/>
        <w:gridCol w:w="1276"/>
        <w:gridCol w:w="1313"/>
        <w:gridCol w:w="1125"/>
        <w:gridCol w:w="192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База провед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Благовещенка</dc:creator>
  <dc:description/>
  <cp:keywords/>
  <dc:language>en-US</dc:language>
  <cp:lastModifiedBy>Благовещенка</cp:lastModifiedBy>
  <dcterms:modified xsi:type="dcterms:W3CDTF">2001-12-31T23:00:00Z</dcterms:modified>
  <cp:revision>1</cp:revision>
  <dc:subject/>
  <dc:title>  Итоги проведения школьного  этапа</dc:title>
</cp:coreProperties>
</file>