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ческие зако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авила преобразования логических выраже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утюнян И.В., учитель инфор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обобщаю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личностно-ориентированная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пятый урок по теме « Основы логики 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умения применять законы логики и правила преобразования сложных логических выражений при решении практических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развитие алгоритмического мышления, памяти, внима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- обучающие: 1. углубление, обобщение и систематизация приёмов решения </w:t>
        <w:tab/>
        <w:tab/>
        <w:tab/>
        <w:t>лог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. формирование, умения применять полученные знания на </w:t>
        <w:tab/>
        <w:tab/>
        <w:tab/>
        <w:tab/>
        <w:t>практике.</w:t>
      </w:r>
    </w:p>
    <w:p>
      <w:pPr>
        <w:pStyle w:val="Normal"/>
        <w:rPr/>
      </w:pPr>
      <w:r>
        <w:rPr>
          <w:sz w:val="28"/>
          <w:szCs w:val="28"/>
        </w:rPr>
        <w:t xml:space="preserve">- воспитательная: развитие познавательного интер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о-иллюстративный, практический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е формы работы:</w:t>
      </w:r>
      <w:r>
        <w:rPr>
          <w:sz w:val="28"/>
          <w:szCs w:val="28"/>
        </w:rPr>
        <w:t xml:space="preserve"> фронтальная, групповая и </w:t>
        <w:tab/>
        <w:tab/>
        <w:tab/>
        <w:tab/>
        <w:tab/>
        <w:tab/>
        <w:tab/>
        <w:tab/>
        <w:tab/>
        <w:tab/>
        <w:t>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я « Законы логики на практике» ( Приложение 1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: мультимеди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« Основные законы логики», « Таблицы истинности логических операци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 для проведения логического диктанта ( Приложение 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« Законы логики» ( Приложение 3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 расследования ( Приложение 4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разминки ( Приложение 5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лет по теме « Законы логики» ( Приложение 6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( Приложение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онное 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лайдов, работа с </w:t>
            </w:r>
          </w:p>
          <w:p>
            <w:pPr>
              <w:pStyle w:val="Normal"/>
              <w:rPr/>
            </w:pPr>
            <w:r>
              <w:rPr/>
              <w:t>( Приложением 5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лог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 этапам ( Приложение 1), оформление протокола </w:t>
            </w:r>
          </w:p>
          <w:p>
            <w:pPr>
              <w:pStyle w:val="Normal"/>
              <w:rPr/>
            </w:pPr>
            <w:r>
              <w:rPr/>
              <w:t>( Приложение 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систематизации, обобщения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( Приложение 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 Зарядка для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ышления ( Приложение 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мпьютерный э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на компьютер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урока, 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/>
        <w:tab/>
        <w:t xml:space="preserve">Для урока подготовлена презентация с помощью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целью визуализации информации по ходу обобщения материала (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( Приложение 1, 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ртах детей разложены:</w:t>
      </w:r>
    </w:p>
    <w:p>
      <w:pPr>
        <w:pStyle w:val="Normal"/>
        <w:rPr/>
      </w:pPr>
      <w:r>
        <w:rPr/>
        <w:t>- бланк для проведения логического диктанта ( Приложение 2);</w:t>
      </w:r>
    </w:p>
    <w:p>
      <w:pPr>
        <w:pStyle w:val="Normal"/>
        <w:rPr/>
      </w:pPr>
      <w:r>
        <w:rPr/>
        <w:t>- раздаточный материал « Законы логики» ( Приложение 3);</w:t>
      </w:r>
    </w:p>
    <w:p>
      <w:pPr>
        <w:pStyle w:val="Normal"/>
        <w:rPr/>
      </w:pPr>
      <w:r>
        <w:rPr/>
        <w:t>- Протокол расследования ( 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ВЕТСТВИЕ УЧ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онное начало урока.</w:t>
      </w:r>
    </w:p>
    <w:p>
      <w:pPr>
        <w:pStyle w:val="Normal"/>
        <w:rPr/>
      </w:pPr>
      <w:r>
        <w:rPr/>
        <w:tab/>
        <w:t>( Во время урока обыгрывается логическая задача по определению внешности преступника, на основании свидетельских показаний. Можно ребятам предложить ролевую игру, в течении урока быть оперативными работн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 прошлых занятиях мы знакомились с логическими выражениями, функциями, учились преобразовывать логические выражения с помощью логического закона. Умеем строить таблицы истинности и определять истинность того или другого логического выражения. Познакомились с построением таблиц истинности с помощью компьютера в среде электронных таблиц « </w:t>
      </w:r>
      <w:r>
        <w:rPr>
          <w:lang w:val="en-US"/>
        </w:rPr>
        <w:t>Excel</w:t>
      </w:r>
      <w:r>
        <w:rPr/>
        <w:t>». Сегодня мы продолжим работу по знакомству с законами логики, её практическим применением.</w:t>
      </w:r>
    </w:p>
    <w:p>
      <w:pPr>
        <w:pStyle w:val="Normal"/>
        <w:rPr/>
      </w:pPr>
      <w:r>
        <w:rPr/>
        <w:tab/>
        <w:t>Наш урок начну со слов Джона Локка ( Приложение 1, слайд 2)</w:t>
      </w:r>
    </w:p>
    <w:p>
      <w:pPr>
        <w:pStyle w:val="Normal"/>
        <w:rPr/>
      </w:pPr>
      <w:r>
        <w:rPr/>
        <w:t xml:space="preserve">( Далее зачитывается текст телеграммы ( Приложение 1, слайд 3); показания свидетелей ( слайд 4)) </w:t>
      </w:r>
    </w:p>
    <w:p>
      <w:pPr>
        <w:pStyle w:val="Normal"/>
        <w:rPr/>
      </w:pPr>
      <w:r>
        <w:rPr/>
        <w:t>Вопрос: « Каким был нарушитель?» ( слайд 5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ля того, чтобы ответить на этот вопрос, давайте вспомним ключевые вопросы законов логики ( Приложение 1, 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, ребята в нём работают самостоятельно</w:t>
      </w:r>
    </w:p>
    <w:p>
      <w:pPr>
        <w:pStyle w:val="Normal"/>
        <w:rPr/>
      </w:pPr>
      <w:r>
        <w:rPr/>
        <w:t>Правильное решение представлено на слайде 6 (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еперь нам предстоит, очень ответственная работа – найти преступника. Всё своё расследование вы фиксируете в протоколе ( Приложение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лог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ебята работают в протоколах по этапам, сверяя свои результаты с результатами, представленными на слайдах ( с 7 слайда по 16 слайд), также в ходе работы используя Приложение 3 и Приложение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систематизации, обобщения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з учащихся класса формируется две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 группе ( ведёт обработку данных на 5 и 6 этапе урока)</w:t>
      </w:r>
    </w:p>
    <w:p>
      <w:pPr>
        <w:pStyle w:val="Normal"/>
        <w:rPr/>
      </w:pPr>
      <w:r>
        <w:rPr/>
        <w:tab/>
        <w:t xml:space="preserve">Построить таблицу истинности с помощью компьютера в среде электронных таблиц </w:t>
      </w:r>
      <w:r>
        <w:rPr>
          <w:lang w:val="de-DE"/>
        </w:rPr>
        <w:t>Excel</w:t>
      </w:r>
      <w:r>
        <w:rPr/>
        <w:t xml:space="preserve"> для определения истинности полученной логическ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 группе  ( Приложение 2); ( Приложение 1, слайд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ктант:</w:t>
      </w:r>
      <w:r>
        <w:rPr/>
        <w:t xml:space="preserve"> Заданы простые высказывания о погоде. Из них составлены сложные высказывания. Записать их формулами алгебры логи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север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юс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юж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ревьях и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дожд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тум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сне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пасму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моро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пание снега на про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оттеп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гололёд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 На улице мороз, небо пасмурное, но снег не идёт»;</w:t>
      </w:r>
    </w:p>
    <w:p>
      <w:pPr>
        <w:pStyle w:val="Normal"/>
        <w:rPr/>
      </w:pPr>
      <w:r>
        <w:rPr/>
        <w:t>2. « На улице температура плюсовая и туман или на деревьях иней»;</w:t>
      </w:r>
    </w:p>
    <w:p>
      <w:pPr>
        <w:pStyle w:val="Normal"/>
        <w:rPr/>
      </w:pPr>
      <w:r>
        <w:rPr/>
        <w:t>3. « Если северный ветер или идёт снег, то на улице мороз»;</w:t>
      </w:r>
    </w:p>
    <w:p>
      <w:pPr>
        <w:pStyle w:val="Normal"/>
        <w:rPr/>
      </w:pPr>
      <w:r>
        <w:rPr/>
        <w:t>4. « На дорогах нет гололёдицы, если дует северный ветер при морозе»;</w:t>
      </w:r>
    </w:p>
    <w:p>
      <w:pPr>
        <w:pStyle w:val="Normal"/>
        <w:rPr/>
      </w:pPr>
      <w:r>
        <w:rPr/>
        <w:t>5. « На улице оттепель или на деревьях иней, если температура плюсовая»;</w:t>
      </w:r>
    </w:p>
    <w:p>
      <w:pPr>
        <w:pStyle w:val="Normal"/>
        <w:rPr/>
      </w:pPr>
      <w:r>
        <w:rPr/>
        <w:t>6. « Для того, чтобы шёл дождь или снег, необходимо наличие пасмурной неба»;</w:t>
      </w:r>
    </w:p>
    <w:p>
      <w:pPr>
        <w:pStyle w:val="Normal"/>
        <w:rPr/>
      </w:pPr>
      <w:r>
        <w:rPr/>
        <w:t>7. « Для появления на деревьях инея или наличия снега на проводах, достаточно пасмурного неба и оттепели»;</w:t>
      </w:r>
    </w:p>
    <w:p>
      <w:pPr>
        <w:pStyle w:val="Normal"/>
        <w:rPr/>
      </w:pPr>
      <w:r>
        <w:rPr/>
        <w:t>8. « Для гололёдицы на дорогах необходимо и достаточно наличие плюсовой температуры при северном ветре и тумане»;</w:t>
      </w:r>
    </w:p>
    <w:p>
      <w:pPr>
        <w:pStyle w:val="Normal"/>
        <w:rPr/>
      </w:pPr>
      <w:r>
        <w:rPr/>
        <w:t>9. « Если дует южный ветер и на улице оттепель, то на деревьях иней, на улице туман и на дорогах гололёдица»;</w:t>
      </w:r>
    </w:p>
    <w:p>
      <w:pPr>
        <w:pStyle w:val="Normal"/>
        <w:rPr/>
      </w:pPr>
      <w:r>
        <w:rPr/>
        <w:t>10. « На улице туман или на деревьях иней может быть тогда и только тогда, когда на улице оттеп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 Зарядка для ума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 только группа 2 ( если 1 группа освободились, присоединяются)</w:t>
      </w:r>
    </w:p>
    <w:p>
      <w:pPr>
        <w:pStyle w:val="Normal"/>
        <w:rPr/>
      </w:pPr>
      <w:r>
        <w:rPr/>
        <w:t>Приложение 1, слайд 18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, домашнее задание.</w:t>
      </w:r>
    </w:p>
    <w:p>
      <w:pPr>
        <w:pStyle w:val="Normal"/>
        <w:rPr/>
      </w:pPr>
      <w:r>
        <w:rPr/>
        <w:t>Приложение 1, слайд 2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 ( полное решение задачи без преобразо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Н.Угринович. Информатика и ИКТ. Учебник дл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С.Есипов. Информатика учебник по базовому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С.Есипов. Информатика задачник по базовому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Л.Босова, А.Ю. Босова, Ю.Г. Коломенская. Занимательные задачи по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9:00Z</dcterms:created>
  <dc:creator>User</dc:creator>
  <dc:description/>
  <cp:keywords/>
  <dc:language>en-US</dc:language>
  <cp:lastModifiedBy>User</cp:lastModifiedBy>
  <dcterms:modified xsi:type="dcterms:W3CDTF">2010-09-27T10:22:00Z</dcterms:modified>
  <cp:revision>4</cp:revision>
  <dc:subject/>
  <dc:title>Логические законы</dc:title>
</cp:coreProperties>
</file>