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</w:rPr>
        <w:t>Филиал МОУ СОШ с. КАМЕНКА в с. БЛАГОВЕЩЕ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мойловск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rFonts w:cs="Calibri"/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ПРОЕКТ</w:t>
      </w:r>
    </w:p>
    <w:p>
      <w:pPr>
        <w:pStyle w:val="Normal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56"/>
          <w:szCs w:val="56"/>
        </w:rPr>
        <w:t xml:space="preserve">« Один день из жизни пожарного»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полнили: </w:t>
      </w:r>
    </w:p>
    <w:p>
      <w:pPr>
        <w:pStyle w:val="Normal"/>
        <w:ind w:left="3540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Арутюнян Ирина Владимировна</w:t>
      </w:r>
      <w:r>
        <w:rPr>
          <w:sz w:val="20"/>
          <w:szCs w:val="20"/>
        </w:rPr>
        <w:t xml:space="preserve"> – учитель информатики филиала МОУ СОШ с. Каменка в с. Благовещенка;</w:t>
      </w:r>
    </w:p>
    <w:p>
      <w:pPr>
        <w:pStyle w:val="Normal"/>
        <w:ind w:left="3540" w:hanging="0"/>
        <w:rPr/>
      </w:pPr>
      <w:r>
        <w:rPr>
          <w:b/>
          <w:sz w:val="20"/>
          <w:szCs w:val="20"/>
        </w:rPr>
        <w:t>Сычугова Татьяна Викторовна</w:t>
      </w:r>
      <w:r>
        <w:rPr>
          <w:sz w:val="20"/>
          <w:szCs w:val="20"/>
        </w:rPr>
        <w:t xml:space="preserve"> – организатор-преподаватель ОБЖ филиала МОУ СОШ с. Каменка в с. Благовещенка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проекта                                                            стр. 3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, возраст учащихся                                      стр. 3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                                стр. 4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                                                                           стр.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                                                                        стр. 5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                                                                   стр.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над проектом                                       стр.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экскурсии                                                             стр. 8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Инструкции для учащихся                                        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Презентация учащихся                                             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Анализ проделанной работы                                     стр.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екта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ворунов Александр</w:t>
      </w:r>
      <w:r>
        <w:rPr>
          <w:rFonts w:cs="Times New Roman" w:ascii="Times New Roman" w:hAnsi="Times New Roman"/>
          <w:sz w:val="28"/>
          <w:szCs w:val="28"/>
        </w:rPr>
        <w:t xml:space="preserve">  – ученик 11-го класса филиала МОУ СОШ с. Каменка в с. Благовещенка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чкин Николай</w:t>
      </w:r>
      <w:r>
        <w:rPr>
          <w:rFonts w:cs="Times New Roman" w:ascii="Times New Roman" w:hAnsi="Times New Roman"/>
          <w:sz w:val="28"/>
          <w:szCs w:val="28"/>
        </w:rPr>
        <w:t xml:space="preserve">  – ученик 11-го класса  филиала МОУ СОШ с. Каменка в с. Благовещенк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–  </w:t>
      </w:r>
      <w:r>
        <w:rPr>
          <w:rFonts w:cs="Times New Roman" w:ascii="Times New Roman" w:hAnsi="Times New Roman"/>
          <w:b/>
          <w:sz w:val="28"/>
          <w:szCs w:val="28"/>
        </w:rPr>
        <w:t>информатика, ОБ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ind w:left="3540" w:firstLine="708"/>
        <w:rPr>
          <w:b/>
          <w:b/>
        </w:rPr>
      </w:pPr>
      <w:r>
        <w:rPr>
          <w:b/>
        </w:rPr>
        <w:t>Введение</w:t>
      </w:r>
    </w:p>
    <w:p>
      <w:pPr>
        <w:pStyle w:val="Style14"/>
        <w:ind w:firstLine="708"/>
        <w:rPr/>
      </w:pPr>
      <w:r>
        <w:rPr/>
        <w:t xml:space="preserve">Мы, учащиеся 11 класса, Говорунов Александр, Высочкин Николай  решили организовать экскурсию в пожарный пост нашего села с учащимися 6 – го класса. Интерес к пожарному делу к нам пришёл несколько раньше. 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По рассказам моего отца ( Говорунова А.А.), который работает в нашем пожарном посту № 46 с. Благовещенка, я понял, что профессия пожарного нужная, востребована и интересна в наше время.</w:t>
      </w:r>
    </w:p>
    <w:p>
      <w:pPr>
        <w:pStyle w:val="Style14"/>
        <w:rPr/>
      </w:pPr>
      <w:r>
        <w:rPr/>
        <w:t>Мы живём в прекрасном, но неспокойном мире. Знания пожарной безопасности необходимы каждому из нас. Правила поведения при пожаре помогут остаться живыми и невредимыми, а также оказать помощь пострадавшим во время пожара.  Девизом спасательной службы России является:  предупреждение - спасения – помощь, а для этого необходимы знания и ум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жары и их последствия</w:t>
      </w:r>
    </w:p>
    <w:p>
      <w:pPr>
        <w:pStyle w:val="Style14"/>
        <w:ind w:firstLine="708"/>
        <w:rPr>
          <w:b/>
          <w:b/>
        </w:rPr>
      </w:pPr>
      <w:r>
        <w:rPr/>
        <w:t>По последним статистическим данным  количество стихийных бедствий возросло в четыре раза. В результате чего погибло около трёх миллионов человек. Обеспечение безопасности человека, его защита от чрезвычайных ситуаций не является проблемой одного государства.</w:t>
      </w:r>
    </w:p>
    <w:p>
      <w:pPr>
        <w:pStyle w:val="Style14"/>
        <w:rPr/>
      </w:pPr>
      <w:r>
        <w:rPr/>
        <w:tab/>
        <w:t xml:space="preserve">Одним из стихийных бедствий является пожар. </w:t>
      </w:r>
      <w:r>
        <w:rPr>
          <w:lang w:val="uk-UA"/>
        </w:rPr>
        <w:t xml:space="preserve"> Пожары приносят большие убытки, а часто ставят под угрозу и человеческую жизнь. Пожар - это огонь, вышедший из-под контроля человека. Для того, чтобы пожар начался, должны совпасть три условия: наличие горючего материала, необходимого количества кислорода для поддержания горения и зажигание от источника тепла. Достаточно исключить одно из этих условий и возгорание не состоится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Style14"/>
        <w:ind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Интересуясь пожарным делом, мы изучили статистику РФ, по которой ежегодно происходит 200386 пожаров, погибает болем 15165 человек, причём 5% от общего числа погиблих  - это дети.</w:t>
      </w:r>
    </w:p>
    <w:p>
      <w:pPr>
        <w:pStyle w:val="Style14"/>
        <w:rPr/>
      </w:pPr>
      <w:r>
        <w:rPr/>
        <w:t>Мы определили целевую проблему в посильной ликвидации противопожарной безграмотности. Поняли, что каждый из нас может принести реальную пользу в предупреждении пожара, если поделится знаниями с другим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Пожары в Мировом масштабе</w:t>
      </w:r>
    </w:p>
    <w:p>
      <w:pPr>
        <w:pStyle w:val="Style14"/>
        <w:ind w:firstLine="708"/>
        <w:rPr/>
      </w:pPr>
      <w:r>
        <w:rPr/>
        <w:t>Прошлый год потряс весь Мир количеством и масштабом пожаров, которые нанесли большой политический, экономический, экологический и социальный вред.</w:t>
      </w:r>
    </w:p>
    <w:p>
      <w:pPr>
        <w:pStyle w:val="Style14"/>
        <w:rPr/>
      </w:pPr>
      <w:r>
        <w:rPr/>
        <w:t>Проблема пожаров остаётся актуальной и на сегодняшний момент. Горят леса, техника, жилой массив, имущество людей, нередко и сами люди. В мире ежегодно происходит более 5,5 млн пожаров. Это более 600 пожаров в час. Если же учесть , что согласно статистике количество пожаров в промышленно развитых странах ежегодно возрастает на 5%, а ущерб от них увеличивается на 10 %, то станет ясно, что проблема пожаров реально существует и настоятельно требует к себе внимания.</w:t>
      </w:r>
    </w:p>
    <w:p>
      <w:pPr>
        <w:pStyle w:val="Style14"/>
        <w:rPr/>
      </w:pPr>
      <w:r>
        <w:rPr/>
        <w:t xml:space="preserve">Интересуясь этой проблемой, мы проявили желание участвовать в районном конкурсе по пожарной безопасности « Пожарный вчера, сегодня, завтра!», в котором заняли </w:t>
      </w:r>
      <w:r>
        <w:rPr>
          <w:lang w:val="en-US"/>
        </w:rPr>
        <w:t>I</w:t>
      </w:r>
      <w:r>
        <w:rPr/>
        <w:t xml:space="preserve"> место. Наши знания, интерес к проблеме пожаров мы посчитали необходимым  передать младшим школьникам с помощью экскурсии в пожарный пост с. Благовещенка.</w:t>
      </w:r>
    </w:p>
    <w:p>
      <w:pPr>
        <w:pStyle w:val="Style14"/>
        <w:rPr/>
      </w:pPr>
      <w:r>
        <w:rPr/>
        <w:t>Наработанный опыт поможет обеспечить популярность темы противопожарной безопасности, воспитывать чувство долга перед обществом, позволит повысить социальную компетентность.</w:t>
      </w:r>
    </w:p>
    <w:p>
      <w:pPr>
        <w:pStyle w:val="Style14"/>
        <w:ind w:firstLine="708"/>
        <w:rPr/>
      </w:pPr>
      <w:r>
        <w:rPr>
          <w:rFonts w:cs="Calibri"/>
        </w:rPr>
        <w:t xml:space="preserve"> </w:t>
      </w:r>
      <w:r>
        <w:rPr/>
        <w:t xml:space="preserve">Мы поделились своей идеей организовать экскурсию со своим классным руководителем и  преподавателем-организатором ОБЖ. Наши учителя – Арутюнян Ирина Владимировна и Сычугова Татьяна Викторовна, предложили запустить проект под названием « Один день из жизни пожарного», который с удовольствием поддержала администрация школы, согласились сами пожарные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Цель проект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4"/>
        <w:rPr/>
      </w:pPr>
      <w:r>
        <w:rPr/>
        <w:t>организовать и провести экскурсию на территорию пожарного поста с. Благовещенка для учащихся 6 клас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работать сценарий экскурсии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гласовать план мероприятия с администрацией школы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твердить сроки и план проведения экскурсии с начальником пожарного поста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знакомить учащихся 6-го класса с инструкциями по технике безопасности во время экскурсии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печатлеть яркие моменты во время экскур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37"/>
        <w:gridCol w:w="1814"/>
        <w:gridCol w:w="1213"/>
        <w:gridCol w:w="1277"/>
      </w:tblGrid>
      <w:tr>
        <w:trPr>
          <w:trHeight w:val="16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Содерж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Самооценка групп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Оценка 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Оценка учителя</w:t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ражение целей экскурс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скрытие 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держательность экскурс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ановка основополагающего вопро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следование отвечает на основополагающий вопр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Организ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ёткое планирование работы групп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особы общения и толерант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людение авторск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Style15"/>
        <w:ind w:left="1428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5.3pt;margin-top:-30.4pt;width:467.2pt;height:30.7pt;mso-wrap-style:none;v-text-anchor:middle" type="_x0000_t136">
            <v:path textpathok="t"/>
            <v:textpath on="t" fitshape="t" string="Критерии оценки экскурсии" style="font-family:&quot;Bookman Old Style&quot;;font-size:12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5"/>
        <w:ind w:left="1428" w:hanging="0"/>
        <w:rPr/>
      </w:pPr>
      <w:r>
        <w:rPr/>
      </w:r>
    </w:p>
    <w:p>
      <w:pPr>
        <w:pStyle w:val="Style15"/>
        <w:ind w:left="1428" w:hanging="0"/>
        <w:rPr/>
      </w:pPr>
      <w:r>
        <w:rPr/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14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План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53"/>
        <w:gridCol w:w="2634"/>
        <w:gridCol w:w="23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Деятельност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экскурс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 Александ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-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19.01.2012</w:t>
            </w:r>
            <w:r>
              <w:rPr/>
              <w:t xml:space="preserve"> </w:t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план мероприятия с администрацией школы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Арутюнян И.В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роков и плана проведения экскурсии с начальником по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-преподаватель 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1.01.2012</w:t>
            </w:r>
          </w:p>
        </w:tc>
      </w:tr>
      <w:tr>
        <w:trPr>
          <w:trHeight w:val="1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6-го класса с инструкциями по технике безопасности во время экскур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к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2</w:t>
            </w:r>
          </w:p>
        </w:tc>
      </w:tr>
      <w:tr>
        <w:trPr>
          <w:trHeight w:val="1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атлеть яркие моменты во время экскурс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ов Александ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</w:t>
            </w:r>
          </w:p>
        </w:tc>
      </w:tr>
    </w:tbl>
    <w:p>
      <w:pPr>
        <w:pStyle w:val="Heading1"/>
        <w:rPr>
          <w:rFonts w:eastAsia="Cambria"/>
          <w:b w:val="false"/>
          <w:b w:val="false"/>
          <w:color w:val="FF0000"/>
        </w:rPr>
      </w:pPr>
      <w:r>
        <w:rPr>
          <w:rFonts w:eastAsia="Cambria"/>
          <w:b w:val="false"/>
          <w:color w:val="FF0000"/>
        </w:rPr>
        <w:t xml:space="preserve">                                        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rFonts w:ascii="Cambria" w:hAnsi="Cambria" w:eastAsia="Times New Roman" w:cs="Cambria"/>
          <w:bCs/>
          <w:color w:val="FF0000"/>
          <w:kern w:val="2"/>
          <w:sz w:val="32"/>
          <w:szCs w:val="32"/>
        </w:rPr>
      </w:pPr>
      <w:r>
        <w:rPr>
          <w:rFonts w:eastAsia="Times New Roman" w:cs="Cambria" w:ascii="Cambria" w:hAnsi="Cambria"/>
          <w:bCs/>
          <w:color w:val="FF0000"/>
          <w:kern w:val="2"/>
          <w:sz w:val="32"/>
          <w:szCs w:val="32"/>
        </w:rPr>
      </w:r>
    </w:p>
    <w:p>
      <w:pPr>
        <w:pStyle w:val="Style14"/>
        <w:rPr>
          <w:rFonts w:ascii="Cambria" w:hAnsi="Cambria" w:eastAsia="Times New Roman" w:cs="Cambria"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</w:rPr>
      </w:r>
    </w:p>
    <w:p>
      <w:pPr>
        <w:pStyle w:val="Style14"/>
        <w:jc w:val="right"/>
        <w:rPr>
          <w:rFonts w:ascii="Bookman Old Style" w:hAnsi="Bookman Old Style" w:eastAsia="Times New Roman" w:cs="Bookman Old Style"/>
          <w:b/>
          <w:b/>
          <w:bCs/>
          <w:color w:val="0070C0"/>
          <w:kern w:val="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kern w:val="2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b/>
          <w:b/>
          <w:bCs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70C0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b/>
          <w:b/>
          <w:bCs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70C0"/>
          <w:sz w:val="24"/>
          <w:szCs w:val="24"/>
        </w:rPr>
      </w:r>
    </w:p>
    <w:p>
      <w:pPr>
        <w:pStyle w:val="Style14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70C0"/>
          <w:sz w:val="24"/>
          <w:szCs w:val="24"/>
        </w:rPr>
        <w:t>Инструкция для учащихся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70C0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о время ЭКСКУРСИИ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before="14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скурсии  допускаются учащиеся, прошедшие ме</w:t>
        <w:softHyphen/>
        <w:t>дицинский осмотр и</w:t>
      </w:r>
    </w:p>
    <w:p>
      <w:pPr>
        <w:pStyle w:val="Normal"/>
        <w:autoSpaceDE w:val="false"/>
        <w:spacing w:before="60" w:after="200"/>
        <w:ind w:left="2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инструктаж по технике безопасности.</w:t>
      </w:r>
    </w:p>
    <w:p>
      <w:pPr>
        <w:pStyle w:val="Normal"/>
        <w:autoSpaceDE w:val="false"/>
        <w:ind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асность возникновения травм:</w:t>
      </w:r>
    </w:p>
    <w:p>
      <w:pPr>
        <w:pStyle w:val="Normal"/>
        <w:autoSpaceDE w:val="false"/>
        <w:ind w:first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переходе улиц и перекрёстк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рушении инструкции по ТБ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уководителя экскурсии должна быть аптечка, укомп</w:t>
        <w:softHyphen/>
        <w:t>лектованная необходимыми</w:t>
      </w:r>
    </w:p>
    <w:p>
      <w:pPr>
        <w:pStyle w:val="Normal"/>
        <w:autoSpaceDE w:val="false"/>
        <w:ind w:left="2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Normal"/>
        <w:autoSpaceDE w:val="false"/>
        <w:ind w:left="2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страдавши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ая экскурсия не должна превышать 45 минут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ть  питьевую воду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4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перед началом занятий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отовить необходимые учебные принадлежности (фотоаппарат, альбомы, карандаши и др.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выслушать инструктаж по ТБ при проведении экскурс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учебное задание у руководител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ить по кабинетам спокойно, не торопясь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еньтесь соответственно погод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чинать движение без указания учителя-руководител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ите перекли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4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во время занятий</w:t>
      </w:r>
    </w:p>
    <w:p>
      <w:pPr>
        <w:pStyle w:val="Normal"/>
        <w:autoSpaceDE w:val="false"/>
        <w:spacing w:before="40" w:after="200"/>
        <w:ind w:first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Выполнять все действия только по указанию руководител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ти только по маршруту, указанному руководителем, не нарушая правил дорожного движения  при переходе улиц, перекрёстк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елать резких движений, не трогать посторонних предмет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 порядок  и дисциплину, провести повторную перекличку на месте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разрешения руководителя никуда не отлучаться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гаться компактной группой, не теряя никого из виду. </w:t>
      </w:r>
    </w:p>
    <w:p>
      <w:pPr>
        <w:pStyle w:val="Normal"/>
        <w:autoSpaceDE w:val="false"/>
        <w:spacing w:before="16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autoSpaceDE w:val="false"/>
        <w:spacing w:before="20" w:after="200"/>
        <w:ind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При плохом самочув</w:t>
        <w:softHyphen/>
        <w:t>ствии  сообщить об этом руководителю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зком ухудшении погоды, по указанию руководителя, немедленно пре</w:t>
        <w:softHyphen/>
        <w:t>кратить занятия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лучении травмы немедленно  сообщить о случившемся руководителю. </w:t>
      </w:r>
    </w:p>
    <w:p>
      <w:pPr>
        <w:pStyle w:val="Normal"/>
        <w:autoSpaceDE w:val="false"/>
        <w:spacing w:before="14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по окончании занятий</w:t>
      </w:r>
    </w:p>
    <w:p>
      <w:pPr>
        <w:pStyle w:val="Normal"/>
        <w:autoSpaceDE w:val="false"/>
        <w:spacing w:before="14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  Проверьте присутствие всех своих товарищей.  </w:t>
      </w:r>
    </w:p>
    <w:p>
      <w:pPr>
        <w:pStyle w:val="Normal"/>
        <w:numPr>
          <w:ilvl w:val="0"/>
          <w:numId w:val="18"/>
        </w:numPr>
        <w:autoSpaceDE w:val="false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отрите  свои  записи в черновиках по результатам экскурсии.</w:t>
      </w:r>
    </w:p>
    <w:p>
      <w:pPr>
        <w:pStyle w:val="Normal"/>
        <w:numPr>
          <w:ilvl w:val="0"/>
          <w:numId w:val="3"/>
        </w:numPr>
        <w:autoSpaceDE w:val="false"/>
        <w:spacing w:lineRule="auto" w:line="33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ратно сложите собранный материал в пап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Сценарий экскурсии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 xml:space="preserve">Цель: </w:t>
      </w:r>
      <w:r>
        <w:rPr>
          <w:sz w:val="24"/>
          <w:szCs w:val="24"/>
        </w:rPr>
        <w:t xml:space="preserve"> формирование социальной компетентности учащихся 6-го класса в вопросах пожарной безопасности посредством экскурсии в пожарный пос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работа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согласованность плана мероприятия с администрацией школы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утверждение время  проведения экскурсии с начальником пожарного пост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ознакомление учащихся 6-го класса с инструкцией техники безопасности во время экскурси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ХОД ЭКСКУРСИ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бор учащихся у школы в 14.30.</w:t>
      </w:r>
    </w:p>
    <w:p>
      <w:pPr>
        <w:pStyle w:val="Style14"/>
        <w:rPr/>
      </w:pPr>
      <w:r>
        <w:rPr>
          <w:sz w:val="24"/>
          <w:szCs w:val="24"/>
        </w:rPr>
        <w:t>Отправление 14.40 по маршруту к пожарному посту в сопровождении организатора-преподавателя ОБЖ и классного руководителя 11 класс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бытие на место экскурсии 15.00 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стреча с пожарны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ход на территорию пожарного поста. Рассказ пожарных о своём рабочем месте, показ всех помещений, технике и средств пожаротуш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ассказ Высочкина Николая о статистике пожаров в Мире,  в нашей стране, Саратовской области и в Самойловском районе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оворунов Александр задавал подготовленные заранее вопросы для младших школьников по вопросам пожарной безопасности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Что такое пожар?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сегда ли огонь может быть другом для человека?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чем нужны спасатели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 пожарных называют борцами огненного фронта?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луетесь ли спичками или зажигалкой?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будете делать, услышав крики « ПОЖАР»?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ужно ли знать правила пожарной безопасности?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жно ли выйти из огня живым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Вопросы учащихся 6-го класса  пожарны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жарные отвечают на вопрос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ведение итогов экскурсии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Спросить учащихся 6-го класса, что они запомнили по соблюдению правил безопасности, привести примеры пожаров, динамику развития пожара, его опасные фактор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ть рекомендации действий при пожаре в конкретной ситуац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благодарить пожарны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ернуться по маршрут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анной работ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роекта была экскурсия, с помощью которой мы смогли донести до младших школьников, что пожар – это неконтролируемый процесс горения, сопровождающийся уничтожением материальных ценностей и создающий опасность для жизни людей. Изученный нами материа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 основные причины возникновения пожаров и статистические данные) был применён во время экскурсии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Рассказали ребятам и пожарные о признаках пожара. На наши вопросы, которые были правильно сформулированы, учащиеся 6-го класса отвечали правильно. Называли правила поведения при пожаре в здании, перечисляли пожарную технику и пожарно-техническое вооружение. У них была возможность всё это увидеть благодаря экскур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В ходе экскурсии учащиеся 6-го класса находили ответы на вопро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сегда ли огонь может быть другом для челове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случаются пожар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чем нужны спасате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жно ли выйти из огня живым?  и т. 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Пожарные озвучили правило, которое необходимо запомнить: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Главный способ защиты от пожара – самому не стать его причиной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Учащиеся 6-го класса прочитали надпись на плакат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Знать бы надо всем, друзья, что с огнём играть нельзя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 Во время экскурсии наша группа активно проявили своё участие. Все правила по технике безопасности во время экскурсии были соблюдены. Наши вопросы соответствовали формулировке, направляющих вопросов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се вместе мы разработали план внеклассного мероприятия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ля учащихся 6 – го класса. Основным вопросом, которого стал: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Пожары в мировом масштабе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Экскурсия стала главным помощником в раскрытии основополагающего вопро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 Причины частых пожаров», а также и проблемного вопроса « Пожары в Мировом масштабе». Большое количество пожаров происходит по неосторожности и от незнания правил пожарной безопасности. В связи с этим была проведена наша экскурсия, направленная на повышение грамотности  младших школьников в сфере по пожарной безопасности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изменить отношение к проблеме пожаров, необходимо как можно больше времени уделять пропаганде пожарной безопасности начиная с 5-го класса. Необходимо изменить сознание и отношение людей к противопожарной безопасности, а детский возраст является благоприятным для формирования правил пожарной безопасности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В ходе экскурсии учащиеся 6-го класса приобрели необходимые знания и навыки по правилам поведения и способам действия во время пожара, которые помогут остаться живыми и невредимыми и оказать помощь другим.  Так как  в современной жизни пожар остаётся самой большой опасностью и источником больших бедствий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кскурсия получилась, интересна как для нас, так и для учащихся 6-го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ё цели отразили в своём рассказе пожарные и мы. Экскурсия была полна содержательностью  темы пожаров, их последствиями. Учащиеся 6-го класса были полностью охвачены и заинтересованы этой темой. Слушали с интересом и задавали свои вопросы. Все активно участвовали в ходе экскурсии. Ответы давали по очереди, организован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ркие моменты нашей экскурсии мы отразили в своей презентации во время защиты проекта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50"/>
        </w:tabs>
        <w:ind w:left="6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10">
    <w:lvl w:ilvl="0">
      <w:start w:val="2"/>
      <w:numFmt w:val="bullet"/>
      <w:lvlText w:val="—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3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3"/>
    <w:lvlOverride w:ilvl="0">
      <w:startOverride w:val="2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2:00Z</dcterms:created>
  <dc:creator>АТТО</dc:creator>
  <dc:description/>
  <cp:keywords/>
  <dc:language>en-US</dc:language>
  <cp:lastModifiedBy>АТТО</cp:lastModifiedBy>
  <dcterms:modified xsi:type="dcterms:W3CDTF">2012-01-29T11:28:00Z</dcterms:modified>
  <cp:revision>3</cp:revision>
  <dc:subject/>
  <dc:title/>
</cp:coreProperties>
</file>