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Список членов ШМО учителей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гуманитарного цикла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856"/>
        <w:gridCol w:w="841"/>
        <w:gridCol w:w="3745"/>
        <w:gridCol w:w="851"/>
        <w:gridCol w:w="1745"/>
      </w:tblGrid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Год рождения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д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таж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разование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ина Светлана Викторовн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5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, заместитель заведующей по УВР, руководитель ШМО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го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а Наталия Алексеевн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 года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а Наталья Васильевн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немецкого языка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  <w:tr>
        <w:trPr/>
        <w:tc>
          <w:tcPr>
            <w:tcW w:w="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зликина Лилия Валентиновна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итель русского языка , литературы, истории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 лет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е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ы самообразования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125"/>
        <w:gridCol w:w="4493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 самообразования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пина Светлана Викторовн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е воспитание на уроках литературы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ботарева Наталия Алексеевн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работа на уроках русского языка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лыстова Наталья Васильевн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чение рецептивным видам речевой деятельности.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зликина Лилия Валентиновна</w:t>
            </w:r>
          </w:p>
        </w:tc>
        <w:tc>
          <w:tcPr>
            <w:tcW w:w="4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разновидности внутренней мотивации в изучении русского язы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ь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информационных технологий как путь повышения эффективности обучения на уроках гуманитарного цикл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владение педагогами навыками работы на ПК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воение информационных технологий обучения с целью использования на уроках гуманитарного цикл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спользование информационных технологий как путь совершенствования наглядно-методического обеспечения уроков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овершенствование дифференцированной, индивидуальной работы с учащимися на основе использования информационных технолог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Темы заседаний ШМО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6"/>
        <w:gridCol w:w="7879"/>
      </w:tblGrid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Подведение итогов работы ШМО за 2009-2010 учебный год (Чеботарева Н.А.)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тверждение плана работа ШМО на 2010-2011 учебный год (Крупина С.В.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Утверждение рабочих программ.</w:t>
            </w:r>
          </w:p>
        </w:tc>
      </w:tr>
      <w:tr>
        <w:trPr>
          <w:trHeight w:val="1900" w:hRule="atLeast"/>
        </w:trPr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Ноя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ого урока по немецкому языку в 7 класс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a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nenne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wi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unzer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Heima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?» ( Хлыстова Н.В.)2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открытого урока по русскому языку в 5 классе «Определение» (Чеботарева Н.А.)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й урок в 7 классе по теме «Повторение изученного по теме: Причастие» (Крупина С.В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ГИА и ЕГЭ по русскому языку (Крупина С.В., Чеботарева Н.А.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ие плана проведения  недели русского языка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ого урока по литературе «Мастерство портретных характеристик в рассказе Тургенева «Бежин луг» в 6 класс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ого урока по литературе «И.С.Тургенев. Любовь в жизни писателя. «Ас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ого урока в 6 класс по русскому языку «Не с прилагательными» (Мерзликина Л.В.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 по темам самообразования руководителя ШМО Крупиной С.В., Чеботаревой Н.А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открытого урока литературы в 10 классе на тему «Наташа Ростова на пути к счастью. Урок-исследование по роману Толстого «Война и мир»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урока немецкого языка в 10 классе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erufsausbildung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бщения по темам самообразования Хлыстовой Н.В., Мерзликиной Л.В.</w:t>
            </w:r>
          </w:p>
        </w:tc>
      </w:tr>
      <w:tr>
        <w:trPr/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VII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заседание</w:t>
            </w:r>
          </w:p>
        </w:tc>
        <w:tc>
          <w:tcPr>
            <w:tcW w:w="7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к переводным экзаменам 4-10-х  класс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одготовленности учащихся к ГИА (9 класс) и ЕГЭ (11 класс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аботы ШМО за 2010-2011 учебный год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на новый 2011-2012 учебный го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График проведения открытых уроков членов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ШМО гуманитарного цикла </w:t>
      </w:r>
    </w:p>
    <w:p>
      <w:pPr>
        <w:pStyle w:val="Normal"/>
        <w:jc w:val="center"/>
        <w:rPr/>
      </w:pPr>
      <w:r>
        <w:rPr/>
        <w:t>на 2010-2011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3615"/>
        <w:gridCol w:w="2511"/>
        <w:gridCol w:w="235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№</w:t>
            </w:r>
            <w:r>
              <w:rPr>
                <w:rFonts w:cs="Calibri"/>
                <w:b/>
                <w:i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Ф.И.О. педагог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азвание уро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ро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С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овторение изученного по теме: Причасти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 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Л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с прилагательными» Русский язык 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ение» Русский язык 5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а Н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«Was nennen wir unzere Heimat?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мецкий язык 7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С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.С.Тургенев. Любовь в жизни писателя. «Ас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8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зликина Л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ство портретных характеристик в рассказе Тургенева «Бежин луг» Литерату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ева Н.А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аташа Ростова на пути к счастью. Урок-исследование по роману Толстого «Война и мир»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 10 класс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ыстова Н.В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Berufsausbildung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 10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лиал Муниципального общеобразовательного учреж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редняя общеобразовательная школа с. Каме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йловского района Саратов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. Благовеще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План работы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 xml:space="preserve">школьного методического объединения учителей гуманитарного цик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72"/>
          <w:szCs w:val="72"/>
          <w:lang w:eastAsia="ru-RU"/>
        </w:rPr>
        <w:t>на 2010-2011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96"/>
          <w:szCs w:val="96"/>
          <w:lang w:eastAsia="ru-RU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уководитель:</w:t>
      </w:r>
      <w:r>
        <w:rPr>
          <w:sz w:val="36"/>
          <w:szCs w:val="36"/>
        </w:rPr>
        <w:t xml:space="preserve"> </w:t>
      </w:r>
      <w:r>
        <w:rPr>
          <w:i/>
          <w:sz w:val="36"/>
          <w:szCs w:val="36"/>
        </w:rPr>
        <w:t>Крупина С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lass1">
    <w:name w:val="class1"/>
    <w:basedOn w:val="Style12"/>
    <w:qFormat/>
    <w:rPr>
      <w:color w:val="33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18:00Z</dcterms:created>
  <dc:creator>Крупина</dc:creator>
  <dc:description/>
  <cp:keywords/>
  <dc:language>en-US</dc:language>
  <cp:lastModifiedBy>User</cp:lastModifiedBy>
  <dcterms:modified xsi:type="dcterms:W3CDTF">2010-11-02T06:28:00Z</dcterms:modified>
  <cp:revision>15</cp:revision>
  <dc:subject/>
  <dc:title/>
</cp:coreProperties>
</file>