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безопасности в школе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. год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25"/>
        <w:gridCol w:w="1782"/>
        <w:gridCol w:w="1813"/>
      </w:tblGrid>
      <w:tr>
        <w:trPr>
          <w:trHeight w:val="56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м</w:t>
            </w:r>
            <w:r>
              <w:rPr>
                <w:b/>
                <w:bCs/>
              </w:rPr>
              <w:t>ероприят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с</w:t>
            </w:r>
            <w:r>
              <w:rPr>
                <w:b/>
                <w:bCs/>
              </w:rPr>
              <w:t>ро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о</w:t>
            </w:r>
            <w:r>
              <w:rPr>
                <w:b/>
                <w:bCs/>
              </w:rPr>
              <w:t>тветственные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 по улучшению условий охраны труда, здоровья работающих и детей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5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Обеспечить качественную подготовку и приём кабинетов, мастерских, спортивных залов и здания к новому учебному год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рганизовать работу по соблюдению законодательства по охране труда, выполнению санитарно-гигиенических нор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Своевременно выявлять участки, не отвечающие нормам охраны труда и требованиям трудового законодательства, запрещать проведение занятий на данных участках, привлекать к ответственности лиц, нарушающих треб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Ремонтировать оборудов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Организовать обучение педработников учреждения по вопросам охраны труда с по-</w:t>
              <w:br/>
              <w:t>следующей проверкой знаний, выдачей удостовер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обучение работников ОУ, связанных с электроустановками по ПУЭУ до 1000 В с выдачей удостоверений ГР 1-3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Организовать обучение учащихся 1–9 классов ОБЖ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Оформить в каждом кабинете начальной школы «Уголок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Организовать конкурс на лучшее оформление «Уголка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Ввести в эксплуатацию оборудование в учебной мастерской оформлением акта-разре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 Провести общий технический осмотр зданий и сооружений школы с составлением ак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 Регулярное проведение медицинских осмотров  работников и обучающихся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 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 началу 2011–2012 уч. года</w:t>
              <w:br/>
              <w:t>уч.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 2011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в. кабинета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заместителя директора по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облюдение требований по охране труда и безопасных условий организации образовательного и производственного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 антитеррористической защищённости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 по гражданской обороне и противо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внутреннего режима функционирования и поддержанию общественной дисципл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 по профилактике правонарушений и детского дорожно-транспортного травмат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ризывной молодёж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апрель.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классными руководителями 1-9 классов инструктивно-методические занятия по методике проведения занятий с учащимися по Правилам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правил дорожного движения с учащимис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периодически обсуждать вопрос о профилактике детского дорожно-транспортного травмат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уголок по безопасности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ри директоре школы с повесткой «О работе классных руководителей по предупреждению детского дорожно-транспортного травматиз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 по обеспечению безопасности, антитеррористической защищённости, гражданской обороны, согласуя их с руководителем 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аботы по обеспечению безопасности образовательного и производственных процессов, при проведении спортивно-массовых мероприятий, проводимых в 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рганизация обеспечения охранной деятельности и контрольно-пропускного режи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 в 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го инструктажа работников школы 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и тренировок по противопожарной безопасности, действиям по сигналам ГО и при угрозе совершения террористического а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работок наглядной агитации по безопасности жизнедеятельности для участников 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з работы школы по профилактике и предупреждению травматизма и несчастных случаев среди учащихся за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ёма преподавателей и обслуживающего персонала на работу в ОУ, проведение вводного и первичного инструктажей с сотруд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гигиеническое состояние ОУ, пищеблока, световой, питьевой, воздушный режимы классных помещений, спортзала, мастерских и друг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;</w:t>
            </w:r>
          </w:p>
          <w:p>
            <w:pPr>
              <w:pStyle w:val="Normal"/>
              <w:rPr/>
            </w:pPr>
            <w:r>
              <w:rPr/>
              <w:t>- обеспечение учащихся с 1 по 9 класс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авомерным и безопасным использованием помещений ОУ, сдаваемых в аренду, проведением ремонтных и строительных работ, в том числе на предмет выявления фактов возможной подготовки террористических а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ьской общественностью по вопросам обеспечения общественного порядка, безопасности и антитеррористической защищённости 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родским военкоматом по вопросу организации учёта допризывной молодёж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безопасности в учебных кабинетах: физики, химии, информатики, спортивном зале, кабинетах технического  и обслуживающе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принимать постоянные меры по безопасности  и охране жизн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0:00Z</dcterms:created>
  <dc:creator>АТТО</dc:creator>
  <dc:description/>
  <dc:language>en-US</dc:language>
  <cp:lastModifiedBy>АТТО</cp:lastModifiedBy>
  <dcterms:modified xsi:type="dcterms:W3CDTF">2012-02-09T13:30:00Z</dcterms:modified>
  <cp:revision>2</cp:revision>
  <dc:subject/>
  <dc:title/>
</cp:coreProperties>
</file>