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с. Кам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района Сарат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с. Благовещен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800" w:leader="none"/>
        </w:tabs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Общегодовой  план работы на 2011-2012 учебный год</w:t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rPr/>
      </w:pPr>
      <w:r>
        <w:rPr/>
        <w:t>Утвержден на заседании                                                Согласовано</w:t>
      </w:r>
    </w:p>
    <w:p>
      <w:pPr>
        <w:pStyle w:val="Normal"/>
        <w:rPr/>
      </w:pPr>
      <w:r>
        <w:rPr/>
        <w:t xml:space="preserve"> </w:t>
      </w:r>
      <w:r>
        <w:rPr/>
        <w:t>педагогического совета                                                  председатель профкома / Белов А.С./</w:t>
      </w:r>
    </w:p>
    <w:p>
      <w:pPr>
        <w:pStyle w:val="Normal"/>
        <w:rPr/>
      </w:pPr>
      <w:r>
        <w:rPr>
          <w:sz w:val="22"/>
          <w:szCs w:val="22"/>
        </w:rPr>
        <w:t xml:space="preserve">30.08.11 г.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держание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Цели и задачи                                                                  </w:t>
      </w:r>
      <w:r>
        <w:rPr>
          <w:b/>
          <w:sz w:val="28"/>
          <w:szCs w:val="28"/>
        </w:rPr>
        <w:t>стр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оритетные направления и задачи школы              </w:t>
      </w:r>
      <w:r>
        <w:rPr>
          <w:b/>
          <w:sz w:val="28"/>
          <w:szCs w:val="28"/>
        </w:rPr>
        <w:t>стр. 2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рганизация работы педагогического коллектива     </w:t>
      </w:r>
      <w:r>
        <w:rPr>
          <w:b/>
          <w:sz w:val="28"/>
          <w:szCs w:val="28"/>
        </w:rPr>
        <w:t>стр. 5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Мероприятия по обеспечению начального, основного и среднего образования ( ст. 19 Закона об образовании)                  </w:t>
      </w:r>
      <w:r>
        <w:rPr>
          <w:b/>
          <w:sz w:val="28"/>
          <w:szCs w:val="28"/>
        </w:rPr>
        <w:t>стр. 8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Контроль и руководство на 2010-2011 учебный год   </w:t>
      </w:r>
      <w:r>
        <w:rPr>
          <w:b/>
          <w:sz w:val="28"/>
          <w:szCs w:val="28"/>
        </w:rPr>
        <w:t>стр. 10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лан внутришкольного контроля                                </w:t>
      </w:r>
      <w:r>
        <w:rPr>
          <w:b/>
          <w:sz w:val="28"/>
          <w:szCs w:val="28"/>
        </w:rPr>
        <w:t>стр.  12-15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лан-контроль администрации школы                       </w:t>
      </w:r>
      <w:r>
        <w:rPr>
          <w:b/>
          <w:sz w:val="28"/>
          <w:szCs w:val="28"/>
        </w:rPr>
        <w:t>стр. 16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Совещания при заведующей                                        </w:t>
      </w:r>
      <w:r>
        <w:rPr>
          <w:b/>
          <w:sz w:val="28"/>
          <w:szCs w:val="28"/>
        </w:rPr>
        <w:t>стр. 17-18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Работа педагогического совета                                    </w:t>
      </w:r>
      <w:r>
        <w:rPr>
          <w:b/>
          <w:sz w:val="28"/>
          <w:szCs w:val="28"/>
        </w:rPr>
        <w:t>стр. 19-20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План проведения предметных недель                      </w:t>
      </w:r>
      <w:r>
        <w:rPr>
          <w:b/>
          <w:sz w:val="28"/>
          <w:szCs w:val="28"/>
        </w:rPr>
        <w:t>стр. 21-22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b/>
          <w:i/>
          <w:sz w:val="36"/>
          <w:szCs w:val="36"/>
        </w:rPr>
        <w:t>Цели и задачи школы на 2010-2011 учебный год</w:t>
      </w:r>
    </w:p>
    <w:p>
      <w:pPr>
        <w:pStyle w:val="Normal"/>
        <w:tabs>
          <w:tab w:val="clear" w:pos="708"/>
          <w:tab w:val="left" w:pos="7800" w:leader="none"/>
        </w:tabs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Повышение общей культуры учащихся шко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Воспитание учащихся в духе демократии, свободы, личного достоинства и законопослуш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Укрепление здоровья учащихся средствами физкультуры и спор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Усиление гуманитарной и практической направленности учебных дисциплин, включение их в содержание материалов, помогающих учащимся освоить ценности общества и культуры, в которых они живут, способы самоопределения в ни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Привлечение родителей к учебно-воспитательному процессу школы, расширение внешних связей школы для решения проблем воспит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Воспитание гражданина и патриота России через изучение её правовой и государственной систем, символики, истории гражданской жизни в стране, жизни и деятельности выдающихся лично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Создание условий для решения воспитательных задач путем взаимодействия педагогического коллектива школы с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овать строгое выполнение воспитательного плана путем контроля со сторон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left="360" w:hanging="0"/>
        <w:jc w:val="center"/>
        <w:rPr/>
      </w:pPr>
      <w:r>
        <w:rPr>
          <w:b/>
          <w:i/>
          <w:sz w:val="36"/>
          <w:szCs w:val="36"/>
        </w:rPr>
        <w:t>Основные направления, по которым работает школа в 2010-2011 году:</w:t>
      </w:r>
    </w:p>
    <w:p>
      <w:pPr>
        <w:pStyle w:val="Normal"/>
        <w:tabs>
          <w:tab w:val="clear" w:pos="708"/>
          <w:tab w:val="left" w:pos="780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воспитание духовно- нравственной личности</w:t>
      </w:r>
    </w:p>
    <w:p>
      <w:pPr>
        <w:pStyle w:val="Normal"/>
        <w:tabs>
          <w:tab w:val="clear" w:pos="708"/>
          <w:tab w:val="left" w:pos="78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воспитание патриотизма и гражданственности</w:t>
      </w:r>
    </w:p>
    <w:p>
      <w:pPr>
        <w:pStyle w:val="Normal"/>
        <w:tabs>
          <w:tab w:val="clear" w:pos="708"/>
          <w:tab w:val="left" w:pos="78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воспитание навыков здорового образа жизни</w:t>
      </w:r>
    </w:p>
    <w:p>
      <w:pPr>
        <w:pStyle w:val="Normal"/>
        <w:tabs>
          <w:tab w:val="clear" w:pos="708"/>
          <w:tab w:val="left" w:pos="78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воспитание будущего семьянина</w:t>
      </w:r>
    </w:p>
    <w:p>
      <w:pPr>
        <w:pStyle w:val="Normal"/>
        <w:tabs>
          <w:tab w:val="clear" w:pos="708"/>
          <w:tab w:val="left" w:pos="78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воспитание личности, способной к саморазвитию, самоопределению</w:t>
      </w:r>
    </w:p>
    <w:p>
      <w:pPr>
        <w:pStyle w:val="Normal"/>
        <w:tabs>
          <w:tab w:val="clear" w:pos="708"/>
          <w:tab w:val="left" w:pos="78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воспитание конкурентоспособной личности</w:t>
      </w:r>
    </w:p>
    <w:p>
      <w:pPr>
        <w:pStyle w:val="Normal"/>
        <w:tabs>
          <w:tab w:val="clear" w:pos="708"/>
          <w:tab w:val="left" w:pos="78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воспитание экологической культуры</w:t>
      </w:r>
    </w:p>
    <w:p>
      <w:pPr>
        <w:pStyle w:val="Normal"/>
        <w:tabs>
          <w:tab w:val="clear" w:pos="708"/>
          <w:tab w:val="left" w:pos="78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воспитание человека, эстетической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i/>
          <w:sz w:val="36"/>
          <w:szCs w:val="36"/>
        </w:rPr>
        <w:t>Приоритетные направления и задачи школы на</w:t>
      </w:r>
    </w:p>
    <w:p>
      <w:pPr>
        <w:pStyle w:val="Normal"/>
        <w:tabs>
          <w:tab w:val="clear" w:pos="708"/>
          <w:tab w:val="left" w:pos="7800" w:leader="none"/>
        </w:tabs>
        <w:ind w:left="360" w:hanging="0"/>
        <w:jc w:val="center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2010-2011 учебный год</w:t>
      </w:r>
    </w:p>
    <w:p>
      <w:pPr>
        <w:pStyle w:val="Normal"/>
        <w:tabs>
          <w:tab w:val="clear" w:pos="708"/>
          <w:tab w:val="left" w:pos="780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left="360" w:hanging="0"/>
        <w:rPr/>
      </w:pPr>
      <w:r>
        <w:rPr>
          <w:sz w:val="28"/>
          <w:szCs w:val="28"/>
        </w:rPr>
        <w:t>В целях обеспечения современного качества образования, его соответствия стандартам и равной доступности для всех учащихся в 2011-2012 учебном году считать приоритетными следующие направления работы:</w:t>
      </w:r>
    </w:p>
    <w:p>
      <w:pPr>
        <w:pStyle w:val="Normal"/>
        <w:tabs>
          <w:tab w:val="clear" w:pos="708"/>
          <w:tab w:val="left" w:pos="78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иоритетные направления:</w:t>
      </w:r>
    </w:p>
    <w:p>
      <w:pPr>
        <w:pStyle w:val="Normal"/>
        <w:tabs>
          <w:tab w:val="clear" w:pos="708"/>
          <w:tab w:val="left" w:pos="780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Реализация права каждого учащегося на получение образования в соответствии с его потребностями и возможностями;</w:t>
      </w:r>
    </w:p>
    <w:p>
      <w:pPr>
        <w:pStyle w:val="Normal"/>
        <w:tabs>
          <w:tab w:val="clear" w:pos="708"/>
          <w:tab w:val="left" w:pos="78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Сохранение и укрепление здоровья обучающихся, привитие им навыков здорового образа жизни;</w:t>
      </w:r>
    </w:p>
    <w:p>
      <w:pPr>
        <w:pStyle w:val="Normal"/>
        <w:tabs>
          <w:tab w:val="clear" w:pos="708"/>
          <w:tab w:val="left" w:pos="78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Усиление влияния школы на социализацию личности школьника, его адаптацию к новым экономическим условиям, самоопределение в отношении будущей профессии.</w:t>
      </w:r>
    </w:p>
    <w:p>
      <w:pPr>
        <w:pStyle w:val="Normal"/>
        <w:tabs>
          <w:tab w:val="clear" w:pos="708"/>
          <w:tab w:val="left" w:pos="78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дачи на новый учебный год:</w:t>
      </w:r>
    </w:p>
    <w:p>
      <w:pPr>
        <w:pStyle w:val="Normal"/>
        <w:tabs>
          <w:tab w:val="clear" w:pos="708"/>
          <w:tab w:val="left" w:pos="7800" w:leader="none"/>
        </w:tabs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8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Обеспечить доступность общего среднего образования всем учащимся независимо от благосостояния семей.</w:t>
      </w:r>
    </w:p>
    <w:p>
      <w:pPr>
        <w:pStyle w:val="Normal"/>
        <w:tabs>
          <w:tab w:val="clear" w:pos="708"/>
          <w:tab w:val="left" w:pos="78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вать систему обучения, обеспечивающую развитие каждого ученика в соответствии с его наклонностями, интересами и возможностями.</w:t>
      </w:r>
    </w:p>
    <w:p>
      <w:pPr>
        <w:pStyle w:val="Normal"/>
        <w:tabs>
          <w:tab w:val="clear" w:pos="708"/>
          <w:tab w:val="left" w:pos="78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Не допускать ухудшения состояния здоровья учащихся во время их пребывания в школе, стремиться к достижению допустимого уровня здоровья. Поддерживать горячее питание в школьной столовой.</w:t>
      </w:r>
    </w:p>
    <w:p>
      <w:pPr>
        <w:pStyle w:val="Normal"/>
        <w:tabs>
          <w:tab w:val="clear" w:pos="708"/>
          <w:tab w:val="left" w:pos="78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Обеспечить преемственность от начального к среднему звену по совершенствованию структур и содержанию общего среднего образования ( 5 класс)</w:t>
      </w:r>
    </w:p>
    <w:p>
      <w:pPr>
        <w:pStyle w:val="Normal"/>
        <w:tabs>
          <w:tab w:val="clear" w:pos="708"/>
          <w:tab w:val="left" w:pos="78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Увеличить показатели итоговой аттестации учащихся при одновременном повышении требовательности учителей и к ЗУН.</w:t>
      </w:r>
    </w:p>
    <w:p>
      <w:pPr>
        <w:pStyle w:val="Normal"/>
        <w:tabs>
          <w:tab w:val="clear" w:pos="708"/>
          <w:tab w:val="left" w:pos="78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держивать комфортную образовательную среду для учащихся во всех сферах школьной жизни.</w:t>
      </w:r>
    </w:p>
    <w:p>
      <w:pPr>
        <w:pStyle w:val="Normal"/>
        <w:tabs>
          <w:tab w:val="clear" w:pos="708"/>
          <w:tab w:val="left" w:pos="78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Добиваться от учителей более широкого использования ресурсов Интернет в урочной и во внеурочной деятельности.</w:t>
      </w:r>
    </w:p>
    <w:p>
      <w:pPr>
        <w:pStyle w:val="Normal"/>
        <w:tabs>
          <w:tab w:val="clear" w:pos="708"/>
          <w:tab w:val="left" w:pos="78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, решаемые школой на первой ступени обуче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реход на федеральный государственный стандарт, с целью формирования у школьника ключевых компетентностей, помочь ребенку не только получить знания, но и адаптироваться к современным условия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ть, в соответствии со стандартом второго поколения, человека новой формации, умеющего использовать добытые знания в любых жизненных ситуация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овладение учебным материалом, т.е. создание прочной базы знаний, необходимой  в основной школ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формирование у ребенка эвристических действий (ум ребенка должен оставаться гибким, самостоятельным, творческим, а не должен быть закован в  строгие рамки универсальных предписа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звитие личностнообразующей линии, которая поворачивает ребенка на самого себя, требует рефлексии, оценки того, «чем я был» и «чем я стал»;</w:t>
        <w:br/>
        <w:t>-формирование положительной мотивации к учению;</w:t>
        <w:br/>
        <w:t>- психологическая адаптация младших школьников к учебному процессу;</w:t>
        <w:br/>
        <w:t>-начало формирования коммуникативных навыков;</w:t>
        <w:br/>
        <w:t>-поддержка, закрепление и развитие усвоенных в дошкольный период культурных и социальных ценностей;</w:t>
        <w:br/>
        <w:t>-обеспечение потребностей учащихся в дополнительном образовании, использование режима полного рабочего дня;</w:t>
        <w:br/>
        <w:t xml:space="preserve">- развитие общих способностей детей их диагностика.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Вторая ступень обуче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оддержание развития интеллектуальной активности подростков;</w:t>
        <w:br/>
        <w:t>-повышение мотивации обучения через активизацию познавательной деятельности и деятельностный подход на уроках;</w:t>
        <w:br/>
        <w:t>-формирование общих и специальных умений и навыков;</w:t>
        <w:br/>
        <w:t>-формирование рефлексивных навыков;</w:t>
        <w:br/>
        <w:t xml:space="preserve">-помощь подросткам в сохранении человеческого достоинства, в достижении позитивных результатов в образовании, саморазвитии, общении, образе жизни, в самореализации.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Третья ступень обуче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научного стиля мышления, который выступает как важный компонент мировоззрения, как необходимое условие самообразования;</w:t>
        <w:br/>
        <w:t>-развитие специальных и практических способностей учащихся;</w:t>
        <w:br/>
        <w:t>-овладение навыками научно-исследовательского труда;</w:t>
        <w:br/>
        <w:t>-психолого-педагогическая диагностика профессиональной, интеллектуальной деятельности;</w:t>
        <w:br/>
        <w:t xml:space="preserve">- создание условий для получения профильного образ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b/>
          <w:color w:val="000000"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управленческой деятель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ние новых организационно-правовых условий в рамках автономного образовательного учреждения с целью  повышения качества предоставляемых образовательных  услуг в для достижения обучающимися всех ступеней образовательного уровня, соответствующего федеральному государственному образовательному стандар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Создание условий для разностороннего развития личности путем удовлетворения потребностей обучающихся и воспитанников в самообразовании, получении образова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36"/>
          <w:szCs w:val="36"/>
        </w:rPr>
        <w:t>Организация работы педагогического коллектива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Школа занимается в одну смену. Начало занятий в 8 часов 30 минут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Перемены после 2-го и третьего уроков- 20 минут, после 1-го и 4-го уроков- 10 минут, после 5-го урока- 5 минут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Продолжительность учебной недели в начальных классах- 5 дней, в 5-11 классах- 6 дне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омплектовать школу учащимися в составе классов- комплектов:</w:t>
      </w:r>
    </w:p>
    <w:p>
      <w:pPr>
        <w:pStyle w:val="Normal"/>
        <w:tabs>
          <w:tab w:val="clear" w:pos="708"/>
          <w:tab w:val="left" w:pos="78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1 кл. -1</w:t>
      </w:r>
    </w:p>
    <w:p>
      <w:pPr>
        <w:pStyle w:val="Normal"/>
        <w:tabs>
          <w:tab w:val="clear" w:pos="708"/>
          <w:tab w:val="left" w:pos="78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2 и 3 кл.- 1</w:t>
      </w:r>
    </w:p>
    <w:p>
      <w:pPr>
        <w:pStyle w:val="Normal"/>
        <w:tabs>
          <w:tab w:val="clear" w:pos="708"/>
          <w:tab w:val="left" w:pos="78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4 кл.-1</w:t>
      </w:r>
    </w:p>
    <w:p>
      <w:pPr>
        <w:pStyle w:val="Normal"/>
        <w:tabs>
          <w:tab w:val="clear" w:pos="708"/>
          <w:tab w:val="left" w:pos="78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5 кл.- 1</w:t>
      </w:r>
    </w:p>
    <w:p>
      <w:pPr>
        <w:pStyle w:val="Normal"/>
        <w:tabs>
          <w:tab w:val="clear" w:pos="708"/>
          <w:tab w:val="left" w:pos="78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6 кл.- 1</w:t>
      </w:r>
    </w:p>
    <w:p>
      <w:pPr>
        <w:pStyle w:val="Normal"/>
        <w:tabs>
          <w:tab w:val="clear" w:pos="708"/>
          <w:tab w:val="left" w:pos="78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7 кл.- 1</w:t>
      </w:r>
    </w:p>
    <w:p>
      <w:pPr>
        <w:pStyle w:val="Normal"/>
        <w:tabs>
          <w:tab w:val="clear" w:pos="708"/>
          <w:tab w:val="left" w:pos="78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8 кл.- 1</w:t>
      </w:r>
    </w:p>
    <w:p>
      <w:pPr>
        <w:pStyle w:val="Normal"/>
        <w:tabs>
          <w:tab w:val="clear" w:pos="708"/>
          <w:tab w:val="left" w:pos="78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9 кл.- 1</w:t>
      </w:r>
    </w:p>
    <w:p>
      <w:pPr>
        <w:pStyle w:val="Normal"/>
        <w:tabs>
          <w:tab w:val="clear" w:pos="708"/>
          <w:tab w:val="left" w:pos="78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10 кл.-1</w:t>
      </w:r>
    </w:p>
    <w:p>
      <w:pPr>
        <w:pStyle w:val="Normal"/>
        <w:tabs>
          <w:tab w:val="clear" w:pos="708"/>
          <w:tab w:val="left" w:pos="78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11 кл.-1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твердить учебную нагрузку,  назначить классных руководителей- 31.08.11 г. – Логинова Н.В.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Составить расписание уроков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до 01.09.11 г.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Распределить обязанности между членами администрации на 2011-2012 учебный год – до 01.09.11 г.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Назначить классных руководителей: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класс- Мигунова Н.С.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,3 класс- Мигунова Е.А.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 класс- Мерзликина Л.В.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 класс- Чеботарева Н.А.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 класс – Сычугова Т.В. 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класс – Хлыстова Н.В.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 класс – Ушакова Г.А.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 класс – Шведченко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 класс – Мамина З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 класс – Арутюнян И.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Назначить ответственными за учебными кабинетами следующих уч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бинеты начальных классов – Мигунова Е. А. ,Мигунова Н. С., Мерзли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 математики – Ушакова Г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бинет физики - Ушаков А.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 русского языка и литературы – Крупина С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 биологии- Мамина З. В. и Шведченко С. С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бинет химии-  </w:t>
      </w:r>
      <w:r>
        <w:rPr>
          <w:color w:val="FF0000"/>
          <w:sz w:val="28"/>
          <w:szCs w:val="28"/>
        </w:rPr>
        <w:t>Мамина З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 истории- Арутюнян И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 обслуживающего труда- Панфилова Л.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 технического труда – Белов А.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портзал – Арутюнян И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 – Заварухин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ната ГПД - Симонова Л. В., Заварухина Т.А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Составить график дежурства учителей по школе до 1.09.11 г. – Шведченко С. С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рганизовать дежурство классов по школе до 01.09.11 г. – Шведченко С. С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я на работу приходят за 15 минут до начала своего уро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журный учитель приходит за 30 минут до начала занятий и уходит после окончания всех занятий. Ответственность за санитарное состояние возлагается на дежурных учителей, заведующих кабинетами, классных руководителей, дежурного администратор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недельник - ЗУ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торник- Заведующа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реда – преподаватель – организатор ОБЖ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етверг – ЗВ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ятница – заведующая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Работа школы по дням недел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недельник – планерка, линейки, факультативы, спорт. сек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торник – кружки, факультатив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реда – факультативы, спорт. сек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етверг – педсоветы, собрания, работа органов ученического  самоуправл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ятница – совещания при директоре, вечера, спорт. секции,  дискотеки, праздни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уббота – санитарный день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Дежурный администратор дежурит с 8.00 до 17.00 ч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Начало учебного года с 1 сентября, окончание – 30 мая – 2-8 кл.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5 мая – 9, 11 кл.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15 мая – 1 кл.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Итоговая аттестация: 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 9 классе с 26.05 по 17.06.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 11 классе с 26.05. по 20.06.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>.Провести смотр учебных кабинетов: вторая неделя сентября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ый совет: третья неделя мая.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Заместитель заведующего по воспитательной работе организует свободное время на переменах.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Все работники школы несут ответственность за соблюдение техники безопасности при проведении занятий, воспитательных мероприятий, экскурсий, соревнований и других видов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ероприятия по обеспечению начального, основного и среднего образования (ст. 19 Закона об образовании)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336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Мероприятие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ро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ветственны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ая линейка к началу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9.11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уч ВР, 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явки учащихся на линейку и выяснить причины не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9.11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итания в школьной стол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, 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чащихся учебниками и необходимыми учебными пособ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, 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заболевших детей и обучение их на д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5.09.11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учащихся на дому, составление списков малообеспеченных, многодетных семей для оказания материальн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Г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5.09.11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посещаемости в Г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посещаемости, обсуждение результатов в индивидуальных беседах с уч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ЗУ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наличия календарно-тематических планов и планов воспитате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5.09.11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ЗУР и ЗВ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ить надлежащее состояние документ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списки детей, личные дела, классные журналы, дневн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данных выпускников 9,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11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ЗУР, классные руководители</w:t>
            </w:r>
          </w:p>
        </w:tc>
      </w:tr>
      <w:tr>
        <w:trPr>
          <w:trHeight w:val="3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ие учащихся в 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11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охватом детей кружковой работой ( особенно детей, склонных к правонарушен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учащихся с правилами техники безопасности при проведении учебных занятий и занятий во внеуроч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ЗУР и ЗВР, зав.кабинетами, классные руководит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приказа по движению учащихся за лето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5.09.11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изменений в алфавитную книгу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расписания уроков, работы факультативов, круж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До 05.09.11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ЗУР и ЗВ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работой с отстающими уча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Р и ЗВ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школь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заимодействия ИДН и проку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ие списков на бесплатное пит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.09.11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¸ классные руководители, ЗВ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детей, подлежащих приему в 1 клас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11-2012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.09.11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отчетности на начало учебного года и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Р и ЗВ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ивный контроль по жалобам, заявлениям, сигналам родителей 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9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Контроль и руководство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Задачи на 2011-2012 учебный год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Создание образовательно-воспитательной среды, способствующей                     интеллектуальному, физическому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равственном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развитию ребенка и его социализации в современных условиях ;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 xml:space="preserve"> 1. Обеспечение прав ребён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 качественное образование.</w:t>
      </w:r>
    </w:p>
    <w:p>
      <w:pPr>
        <w:pStyle w:val="Style15"/>
        <w:rPr/>
      </w:pPr>
      <w:r>
        <w:rPr>
          <w:sz w:val="28"/>
          <w:szCs w:val="28"/>
          <w:lang w:val="en-US"/>
        </w:rPr>
        <w:t>           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. Постро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бразовательной практики с учётом региональных </w:t>
      </w:r>
    </w:p>
    <w:p>
      <w:pPr>
        <w:pStyle w:val="Style15"/>
        <w:rPr/>
      </w:pPr>
      <w:r>
        <w:rPr>
          <w:sz w:val="28"/>
          <w:szCs w:val="28"/>
          <w:lang w:val="en-US"/>
        </w:rPr>
        <w:t>               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нденций, воспитания детей в духе уваж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к своей школе, </w:t>
      </w:r>
    </w:p>
    <w:p>
      <w:pPr>
        <w:pStyle w:val="Style15"/>
        <w:rPr/>
      </w:pPr>
      <w:r>
        <w:rPr>
          <w:sz w:val="28"/>
          <w:szCs w:val="28"/>
          <w:lang w:val="en-US"/>
        </w:rPr>
        <w:t>               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своему краю , Росс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lang w:val="en-US"/>
        </w:rPr>
        <w:t>            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Формирование культуры здорового образа жизни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воспитательная работ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целью повышения мастерства, совершенствования личностных качеств, усиления роли самообразования педагогов необходимо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рганизовать целенаправленную работу каждого педагога по определенной педагогической проблеме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инять активное участие в работах МО, придать первостепенное значение анализу уровня знаний, умений и навыков учащихся, их воспитанности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одолжить работу по изучению и распространению передового педагогического опыта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едагогического коллектива по овладению методикой обучения и воспита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 xml:space="preserve"> </w:t>
      </w:r>
      <w:r>
        <w:rPr>
          <w:sz w:val="28"/>
          <w:szCs w:val="28"/>
        </w:rPr>
        <w:t>2. Апробация материалов, предоставляющих концепцию, содержание и структуру ФГО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дачи апробации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Изучение возможностей внедрения в практику материалов ФГОС второго поколения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существление оценки эффективности разработанных материалов ФГОС как механизмов функционирования образовательного стандарта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Формулирование необходимых предложений по коррекции и доработке документов и материалов ФГОС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тавленные цели апробации будут достигнуты на основе последовательного выполнения следующих задач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ценки эффективности разработанных требований к структуре основной образовательной программе НОО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ценки эффективности разработанных требований к условиям реализации основной образовательной программы НОО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оценки эффективности разработанных требований к результатам освоения основной образовательной программы НОО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ценки эффективности разработанной системы оценки достижения планируемых  результатов освоения основной образовательной программы НОО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11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План внутришкольного контроля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 за ведением документации</w:t>
      </w:r>
    </w:p>
    <w:p>
      <w:pPr>
        <w:pStyle w:val="Normal"/>
        <w:numPr>
          <w:ilvl w:val="0"/>
          <w:numId w:val="3"/>
        </w:numPr>
        <w:spacing w:before="0" w:after="280"/>
        <w:jc w:val="both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ение школьных журналов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"/>
        <w:gridCol w:w="3808"/>
        <w:gridCol w:w="2062"/>
        <w:gridCol w:w="2377"/>
      </w:tblGrid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уждение результатов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Выявление уровня работы классных руководителей по первичному оформлению классных журналов.</w:t>
              <w:br/>
              <w:t>2. Своевременность заполнения журнала учителями-предметниками.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ина С.В.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совещание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бъем и характер домашних заданий в 5-х классах.</w:t>
              <w:br/>
              <w:t>2. Накопляемость оценок, своевременность выставления.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ина С.В.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при заведующей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Состояние журналов на конец первой четверти.</w:t>
              <w:br/>
              <w:t xml:space="preserve">2.Объективность выставления оценок за четверть. 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ина С.В.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сещаемость уроков учащимися, склонными к прогулам, ее учет учителями. Система опроса слабоуспевающих и неуспевающих учащихся.</w:t>
              <w:br/>
              <w:t xml:space="preserve">2.Выполнение государственных программ, их теоретической и практической части. 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успеваемости и посещаемости учащимися 9-х и 11-х классов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ина С.В.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при заведующей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объективности выставления четвертных оценок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ина С.В.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, индивидуальные беседы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ивность выставления четвертных и годовых оценок. Выявление основных недочетов в работе с журналами. Готовность журналов выпускных классов к итоговой аттестации.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ина С.В.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, индивидуальные беседы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учителей и классных руководителей с журналами в период итоговой аттестации. Готовность журналов к сдаче в архив.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ина С.В.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, индивидуальные беседы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ение дневников учащимися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"/>
        <w:gridCol w:w="3578"/>
        <w:gridCol w:w="2284"/>
        <w:gridCol w:w="2385"/>
      </w:tblGrid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уждение результатов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дневников учащимися в соответствии с установленными требованиями 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и директора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, индивидуальные беседы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дневников учащихся 5-х классов. Соответствие записи домашнего задания в дневниках с записями в классном журнале. Соответствие объема домашнего задания нормам. 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уч, классные руководители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, индивидуальные беседы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классных руководителей и учителей-предметников с дневниками учащихся. Своевременность выставления оценок за первое полугодие. Работа родителей с дневниками учащихся. 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О классных руководителей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ШМО 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ведения дневников учащимися. Выборочная проверка дневников учащихся. 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совещание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и анализ основных недочетов работы классных руководителей с дневниками учащихся. Рекомендации на следующий учебный год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ВР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вещание при заведующей, справка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олнение учебных программ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3132"/>
        <w:gridCol w:w="2307"/>
        <w:gridCol w:w="2375"/>
      </w:tblGrid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уждение результатов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, Январь 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ланы прохождения программного материала по предметам с четким указанием сроков 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вуч УВР, Руководители ШМО 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еседование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 контрольных работ, зачетов в старшей школе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уч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месяц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пропущенных уроков учителей по болезни - замена уроков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уч, заведующая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четверть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выполнение учебных программ по записям в журналах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уч УВР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, индивидуальные беседы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80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рка ученических тетрадей по предметам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4"/>
        <w:gridCol w:w="3826"/>
        <w:gridCol w:w="2134"/>
        <w:gridCol w:w="2191"/>
      </w:tblGrid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уждение результатов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чество проверки тетрадей учащихся 5-х классов по русскому языку и математике. Соблюдение требования ежедневной проверки тетрадей, организация работы над ошибками. Объем домашних заданий.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уч, руководители ШМО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, индивидуальные беседы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чество проверки тетрадей для контрольных работ учащихся 2 -11 классов (аргументированность и объективность выставления оценок, организация работы над ошибками, соблюдение единого орфографического режима). Выполнение норм контрольных работ.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проверка членами ШМО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о проверке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рабочих тетрадей 6-11 классов по русскому, математике, истории. Объем и характер домашних заданий, его соответствие классной работе и нормам учебной нагрузки.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проверка членами ШМО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о проверке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тетрадей для контрольных работ 9-11классов. Соответствие контрольных работ программным требованиям и тематическому планированию.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уч УВР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, индивидуальные беседы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тетрадей для контрольных работ учащихся 5-8 классов. Выполнение норм контрольных работ, соблюдение орфографического режима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уч УВР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, июнь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заполненных личных дел и характеристик учащихся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уч УВР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о проверке тетрадей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 за выполнением реше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советы и информационные совещания начинать с отчета о выполнении предыдущих решений. Ответственные :Администрац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15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i/>
          <w:color w:val="000000"/>
          <w:sz w:val="36"/>
          <w:szCs w:val="36"/>
        </w:rPr>
        <w:t xml:space="preserve">                    </w:t>
      </w:r>
      <w:r>
        <w:rPr>
          <w:b/>
          <w:bCs/>
          <w:i/>
          <w:color w:val="000000"/>
          <w:sz w:val="36"/>
          <w:szCs w:val="36"/>
        </w:rPr>
        <w:t>План-контроль администрации школы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четверть:</w:t>
      </w:r>
    </w:p>
    <w:p>
      <w:pPr>
        <w:pStyle w:val="Normal"/>
        <w:numPr>
          <w:ilvl w:val="0"/>
          <w:numId w:val="18"/>
        </w:numPr>
        <w:spacing w:before="0" w:after="0"/>
        <w:jc w:val="center"/>
        <w:outlineLvl w:val="3"/>
        <w:rPr/>
      </w:pPr>
      <w:r>
        <w:rPr>
          <w:bCs/>
          <w:color w:val="000000"/>
          <w:sz w:val="28"/>
          <w:szCs w:val="28"/>
        </w:rPr>
        <w:t>Выявление школьной зрелости учащихся 1 класса (сентябрь)</w:t>
      </w:r>
    </w:p>
    <w:p>
      <w:pPr>
        <w:pStyle w:val="Normal"/>
        <w:numPr>
          <w:ilvl w:val="0"/>
          <w:numId w:val="18"/>
        </w:numPr>
        <w:spacing w:before="0" w:after="0"/>
        <w:jc w:val="center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 преподавания учителей начальных классов( русский язык, математика, чтение, иностранный язык), ведение дневников и  тетрадей (октябрь)</w:t>
      </w:r>
    </w:p>
    <w:p>
      <w:pPr>
        <w:pStyle w:val="Normal"/>
        <w:numPr>
          <w:ilvl w:val="0"/>
          <w:numId w:val="18"/>
        </w:numPr>
        <w:spacing w:before="0" w:after="0"/>
        <w:jc w:val="center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ка техники чтения во 2-8 классах (октябрь)</w:t>
      </w:r>
    </w:p>
    <w:p>
      <w:pPr>
        <w:pStyle w:val="Normal"/>
        <w:numPr>
          <w:ilvl w:val="0"/>
          <w:numId w:val="18"/>
        </w:numPr>
        <w:spacing w:before="0" w:after="280"/>
        <w:jc w:val="center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дение школьных олимпиад (октябрь)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jc w:val="center"/>
        <w:outlineLvl w:val="3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II </w:t>
      </w:r>
      <w:r>
        <w:rPr>
          <w:b/>
          <w:bCs/>
          <w:color w:val="000000"/>
          <w:sz w:val="28"/>
          <w:szCs w:val="28"/>
        </w:rPr>
        <w:t>четверть:</w:t>
      </w:r>
    </w:p>
    <w:p>
      <w:pPr>
        <w:pStyle w:val="Normal"/>
        <w:numPr>
          <w:ilvl w:val="0"/>
          <w:numId w:val="16"/>
        </w:numPr>
        <w:spacing w:before="0" w:after="0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ояние ЗУН 5-9 классов по математике и русскому языку(ноябрь)</w:t>
      </w:r>
    </w:p>
    <w:p>
      <w:pPr>
        <w:pStyle w:val="Normal"/>
        <w:numPr>
          <w:ilvl w:val="0"/>
          <w:numId w:val="16"/>
        </w:numPr>
        <w:spacing w:before="0" w:after="0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а ГПД (декабрь)</w:t>
      </w:r>
    </w:p>
    <w:p>
      <w:pPr>
        <w:pStyle w:val="Normal"/>
        <w:numPr>
          <w:ilvl w:val="0"/>
          <w:numId w:val="16"/>
        </w:numPr>
        <w:spacing w:before="0" w:after="280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а  факультативов и кружков (декабрь)</w:t>
      </w:r>
    </w:p>
    <w:p>
      <w:pPr>
        <w:pStyle w:val="Normal"/>
        <w:numPr>
          <w:ilvl w:val="0"/>
          <w:numId w:val="0"/>
        </w:numPr>
        <w:spacing w:before="280" w:after="280"/>
        <w:ind w:left="1080" w:hanging="0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III </w:t>
      </w:r>
      <w:r>
        <w:rPr>
          <w:b/>
          <w:bCs/>
          <w:color w:val="000000"/>
          <w:sz w:val="28"/>
          <w:szCs w:val="28"/>
        </w:rPr>
        <w:t>четверть:</w:t>
      </w:r>
    </w:p>
    <w:p>
      <w:pPr>
        <w:pStyle w:val="Normal"/>
        <w:numPr>
          <w:ilvl w:val="0"/>
          <w:numId w:val="12"/>
        </w:numPr>
        <w:spacing w:before="0" w:after="0"/>
        <w:jc w:val="center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олнение государственных программ (январь)</w:t>
      </w:r>
    </w:p>
    <w:p>
      <w:pPr>
        <w:pStyle w:val="Normal"/>
        <w:numPr>
          <w:ilvl w:val="0"/>
          <w:numId w:val="12"/>
        </w:numPr>
        <w:spacing w:before="0" w:after="0"/>
        <w:jc w:val="center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ояние ЗУН по истории, обществознанию и географии (февраль)</w:t>
      </w:r>
    </w:p>
    <w:p>
      <w:pPr>
        <w:pStyle w:val="Normal"/>
        <w:numPr>
          <w:ilvl w:val="0"/>
          <w:numId w:val="12"/>
        </w:numPr>
        <w:spacing w:before="0" w:after="0"/>
        <w:jc w:val="center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подавание химии, физики в школе.(март)</w:t>
      </w:r>
    </w:p>
    <w:p>
      <w:pPr>
        <w:pStyle w:val="Normal"/>
        <w:numPr>
          <w:ilvl w:val="0"/>
          <w:numId w:val="12"/>
        </w:numPr>
        <w:spacing w:before="0" w:after="280"/>
        <w:jc w:val="center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ка к ГИА и ЕГЭ.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jc w:val="center"/>
        <w:outlineLvl w:val="3"/>
        <w:rPr/>
      </w:pPr>
      <w:r>
        <w:rPr>
          <w:b/>
          <w:bCs/>
          <w:i/>
          <w:color w:val="000000"/>
          <w:sz w:val="28"/>
          <w:szCs w:val="28"/>
          <w:lang w:val="en-US"/>
        </w:rPr>
        <w:t xml:space="preserve">IV </w:t>
      </w:r>
      <w:r>
        <w:rPr>
          <w:b/>
          <w:bCs/>
          <w:i/>
          <w:color w:val="000000"/>
          <w:sz w:val="28"/>
          <w:szCs w:val="28"/>
        </w:rPr>
        <w:t>четверть:</w:t>
      </w:r>
    </w:p>
    <w:p>
      <w:pPr>
        <w:pStyle w:val="Normal"/>
        <w:numPr>
          <w:ilvl w:val="0"/>
          <w:numId w:val="1"/>
        </w:numPr>
        <w:spacing w:before="0" w:after="0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подавание биологии, экологии, ОБЖ в школе</w:t>
      </w:r>
    </w:p>
    <w:p>
      <w:pPr>
        <w:pStyle w:val="Normal"/>
        <w:numPr>
          <w:ilvl w:val="0"/>
          <w:numId w:val="1"/>
        </w:numPr>
        <w:spacing w:before="0" w:after="0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ка и проведение промежуточной аттестации</w:t>
      </w:r>
    </w:p>
    <w:p>
      <w:pPr>
        <w:pStyle w:val="Normal"/>
        <w:numPr>
          <w:ilvl w:val="0"/>
          <w:numId w:val="1"/>
        </w:numPr>
        <w:spacing w:before="0" w:after="280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ровень подготовки выпускников основной и средней школы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     </w:t>
      </w:r>
      <w:r>
        <w:rPr>
          <w:b/>
          <w:bCs/>
          <w:i/>
          <w:color w:val="000000"/>
          <w:sz w:val="28"/>
          <w:szCs w:val="28"/>
        </w:rPr>
        <w:t>Совещания при заведующ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7"/>
        <w:gridCol w:w="319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ка  дн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совещание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ервого месяца занятий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школьной документации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ассных руководителей с родителями, активом класса. Оформление портфолио учащихс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ая филиа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заведующего по УВР и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совещание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верки техники чтения во 2-8 классах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ведения дневников и тетрадей учащихся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рки преподавания учителями начальных классов основных предмето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заведующ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 и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совещание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яемость оценок, своевременность выставления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контроля состояния ЗУН учащихся 5-9 классов по математике и русскому языку. Работа учителей по повышению качества знаний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факультативов и кружков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школьных олимпиад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ая филиал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заведующего по УВР и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совещание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едколлектива со слабоуспевающими и неуспевающими учащимися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роверки работы ГПД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варительные итоги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заведующ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 И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V </w:t>
            </w:r>
            <w:r>
              <w:rPr>
                <w:b/>
                <w:sz w:val="28"/>
                <w:szCs w:val="28"/>
              </w:rPr>
              <w:t>совещание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осударственных программ первой ступени обучения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9, 11 классов к ГИА и ЕГ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илиа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заведующ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УВР и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VI </w:t>
            </w:r>
            <w:r>
              <w:rPr>
                <w:b/>
                <w:sz w:val="28"/>
                <w:szCs w:val="28"/>
              </w:rPr>
              <w:t>совещ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успеваемости и посещаемости учащимися 9-х и 11-х классов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рки преподавания истории, обществознания и географии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6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VII </w:t>
            </w:r>
            <w:r>
              <w:rPr>
                <w:b/>
                <w:sz w:val="28"/>
                <w:szCs w:val="28"/>
              </w:rPr>
              <w:t>совещ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урочной деятельности  с учащимися, работа органов самоуправления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химии и физики в школе. Внедрение современных образовательных технологий учителями данных дисциплин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варительные итоги 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четвер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заведующ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УВР и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кководи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VIII </w:t>
            </w:r>
            <w:r>
              <w:rPr>
                <w:b/>
                <w:sz w:val="28"/>
                <w:szCs w:val="28"/>
              </w:rPr>
              <w:t>совещание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ания биологии, экологии, ОБЖ в школе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чтения в 1-4,5-7 классах.</w:t>
            </w:r>
          </w:p>
          <w:p>
            <w:pPr>
              <w:pStyle w:val="Normal"/>
              <w:spacing w:before="0" w:after="20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заведующего по УВР И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X </w:t>
            </w:r>
            <w:r>
              <w:rPr>
                <w:b/>
                <w:sz w:val="28"/>
                <w:szCs w:val="28"/>
              </w:rPr>
              <w:t>совещани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ведения промежуточной аттеста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летней оздоровительной площадк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лиа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П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бота педагогического совет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94"/>
        <w:gridCol w:w="319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заседание: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Итоги работы школы за 2010-2011 учебный год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тверждение общегодового плана работы школы на 2011-2012 уч. год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и расстановка пед. кадров на новый базисного учебного учебныйгод.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тверждение классных руководителей, руководителей ШМО.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илиа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заведующ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УВР и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заседание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Итоги работы школы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.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профильной подготовки учащихся. Профильное обучение.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Использование современных образовательных технологий в практике преподавания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й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заседа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1.Качество ЗУН учащихся по итогам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и (первого полугодия)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28"/>
                <w:szCs w:val="28"/>
              </w:rPr>
              <w:t>2.Реализация ФГОС НОО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.Роль классного руководителя в формировании ключевых компетентностей у школьников"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й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засед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.Организация учебно-воспитательной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работы школы по формированию здорового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>образа жизни и укреплению здоровья учащихс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2.Итог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чебной четверт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й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заседание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Итоги работы педагогического коллектива з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.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учащихся 1-8 классов по результатам промежуточной аттестации и итоговых оценок за 2011-2012 уч. год.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 учащихся 9-го класса к государственной итоговой аттестации и учащихся 11-го класса к сдаче ЕГЭ.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оздоровительная работа с учащимися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илиа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заведующего по УВР и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VII </w:t>
            </w:r>
            <w:r>
              <w:rPr>
                <w:b/>
                <w:sz w:val="28"/>
                <w:szCs w:val="28"/>
              </w:rPr>
              <w:t>заседание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ыдача аттестатов за курс основной (неполной) и средней общеобразовательной школы по результатам ГИА и ЕГЭ и итоговых годовых оценок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учащихся 10 класса по результатам промежуточной аттестации и годовых оценок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ЛАН  ПРОВЕДЕНИЯ ПРЕДМЕТНЫХ  НЕДЕЛЬ</w:t>
      </w:r>
    </w:p>
    <w:p>
      <w:pPr>
        <w:pStyle w:val="Style15"/>
        <w:jc w:val="center"/>
        <w:rPr>
          <w:color w:val="323232"/>
          <w:sz w:val="28"/>
          <w:szCs w:val="28"/>
          <w:shd w:fill="FFFFFF" w:val="clear"/>
        </w:rPr>
      </w:pPr>
      <w:r>
        <w:rPr>
          <w:rStyle w:val="StrongEmphasis"/>
          <w:color w:val="323232"/>
          <w:sz w:val="28"/>
          <w:szCs w:val="28"/>
          <w:shd w:fill="FFFFFF" w:val="clear"/>
        </w:rPr>
        <w:t>Организация и порядок проведения предметной недели</w:t>
      </w:r>
    </w:p>
    <w:p>
      <w:pPr>
        <w:pStyle w:val="Style15"/>
        <w:rPr>
          <w:color w:val="323232"/>
          <w:sz w:val="28"/>
          <w:szCs w:val="28"/>
          <w:shd w:fill="FFFFFF" w:val="clear"/>
        </w:rPr>
      </w:pPr>
      <w:r>
        <w:rPr>
          <w:color w:val="323232"/>
          <w:sz w:val="28"/>
          <w:szCs w:val="28"/>
          <w:shd w:fill="FFFFFF" w:val="clear"/>
        </w:rPr>
        <w:t>1. Предметная неделя проводится в соответствии с планом работы школы.</w:t>
      </w:r>
    </w:p>
    <w:p>
      <w:pPr>
        <w:pStyle w:val="Style15"/>
        <w:rPr>
          <w:color w:val="323232"/>
          <w:sz w:val="28"/>
          <w:szCs w:val="28"/>
          <w:shd w:fill="FFFFFF" w:val="clear"/>
        </w:rPr>
      </w:pPr>
      <w:r>
        <w:rPr>
          <w:color w:val="323232"/>
          <w:sz w:val="28"/>
          <w:szCs w:val="28"/>
          <w:shd w:fill="FFFFFF" w:val="clear"/>
        </w:rPr>
        <w:t>2. Организатором предметной недели является предметное методическое объединение.</w:t>
      </w:r>
    </w:p>
    <w:p>
      <w:pPr>
        <w:pStyle w:val="Style15"/>
        <w:rPr>
          <w:color w:val="323232"/>
          <w:sz w:val="28"/>
          <w:szCs w:val="28"/>
          <w:shd w:fill="FFFFFF" w:val="clear"/>
        </w:rPr>
      </w:pPr>
      <w:r>
        <w:rPr>
          <w:color w:val="323232"/>
          <w:sz w:val="28"/>
          <w:szCs w:val="28"/>
          <w:shd w:fill="FFFFFF" w:val="clear"/>
        </w:rPr>
        <w:t>3. Участниками предметной недели являются:</w:t>
      </w:r>
    </w:p>
    <w:p>
      <w:pPr>
        <w:pStyle w:val="Style15"/>
        <w:rPr>
          <w:color w:val="323232"/>
          <w:sz w:val="28"/>
          <w:szCs w:val="28"/>
          <w:shd w:fill="FFFFFF" w:val="clear"/>
        </w:rPr>
      </w:pPr>
      <w:r>
        <w:rPr>
          <w:color w:val="323232"/>
          <w:sz w:val="28"/>
          <w:szCs w:val="28"/>
          <w:shd w:fill="FFFFFF" w:val="clear"/>
        </w:rPr>
        <w:t>-         все учителя, преподающие предмет или группу дисциплин образовательной области, по которым проводится предметная неделя;</w:t>
      </w:r>
    </w:p>
    <w:p>
      <w:pPr>
        <w:pStyle w:val="Style15"/>
        <w:rPr>
          <w:color w:val="323232"/>
          <w:sz w:val="28"/>
          <w:szCs w:val="28"/>
          <w:shd w:fill="FFFFFF" w:val="clear"/>
        </w:rPr>
      </w:pPr>
      <w:r>
        <w:rPr>
          <w:color w:val="323232"/>
          <w:sz w:val="28"/>
          <w:szCs w:val="28"/>
          <w:shd w:fill="FFFFFF" w:val="clear"/>
        </w:rPr>
        <w:t>-         обучающиеся школы, изучающие предмет или образовательную область, по которым проводится предметная неделя.</w:t>
      </w:r>
    </w:p>
    <w:p>
      <w:pPr>
        <w:pStyle w:val="Style15"/>
        <w:rPr>
          <w:color w:val="323232"/>
          <w:sz w:val="28"/>
          <w:szCs w:val="28"/>
          <w:shd w:fill="FFFFFF" w:val="clear"/>
        </w:rPr>
      </w:pPr>
      <w:r>
        <w:rPr>
          <w:color w:val="323232"/>
          <w:sz w:val="28"/>
          <w:szCs w:val="28"/>
          <w:shd w:fill="FFFFFF" w:val="clear"/>
        </w:rPr>
        <w:t>4. В рамках предметной недели могут проводиться:</w:t>
      </w:r>
    </w:p>
    <w:p>
      <w:pPr>
        <w:pStyle w:val="Style15"/>
        <w:rPr>
          <w:color w:val="323232"/>
          <w:sz w:val="28"/>
          <w:szCs w:val="28"/>
          <w:shd w:fill="FFFFFF" w:val="clear"/>
        </w:rPr>
      </w:pPr>
      <w:r>
        <w:rPr>
          <w:color w:val="323232"/>
          <w:sz w:val="28"/>
          <w:szCs w:val="28"/>
          <w:shd w:fill="FFFFFF" w:val="clear"/>
        </w:rPr>
        <w:t>-         предметные олимпиады;</w:t>
      </w:r>
    </w:p>
    <w:p>
      <w:pPr>
        <w:pStyle w:val="Style15"/>
        <w:rPr>
          <w:color w:val="323232"/>
          <w:sz w:val="28"/>
          <w:szCs w:val="28"/>
          <w:shd w:fill="FFFFFF" w:val="clear"/>
        </w:rPr>
      </w:pPr>
      <w:r>
        <w:rPr>
          <w:color w:val="323232"/>
          <w:sz w:val="28"/>
          <w:szCs w:val="28"/>
          <w:shd w:fill="FFFFFF" w:val="clear"/>
        </w:rPr>
        <w:t>-         нетрадиционные уроки по предмету;</w:t>
      </w:r>
    </w:p>
    <w:p>
      <w:pPr>
        <w:pStyle w:val="Style15"/>
        <w:rPr/>
      </w:pPr>
      <w:r>
        <w:rPr>
          <w:color w:val="323232"/>
          <w:sz w:val="28"/>
          <w:szCs w:val="28"/>
          <w:shd w:fill="FFFFFF" w:val="clear"/>
        </w:rPr>
        <w:t>-         внеклассные мероприятия, открытые уроки</w:t>
      </w:r>
    </w:p>
    <w:p>
      <w:pPr>
        <w:pStyle w:val="Style15"/>
        <w:rPr>
          <w:color w:val="323232"/>
          <w:sz w:val="28"/>
          <w:szCs w:val="28"/>
          <w:shd w:fill="FFFFFF" w:val="clear"/>
        </w:rPr>
      </w:pPr>
      <w:r>
        <w:rPr>
          <w:color w:val="323232"/>
          <w:sz w:val="28"/>
          <w:szCs w:val="28"/>
          <w:shd w:fill="FFFFFF" w:val="clear"/>
        </w:rPr>
        <w:t>-         общешкольные мероприятия.</w:t>
      </w:r>
    </w:p>
    <w:p>
      <w:pPr>
        <w:pStyle w:val="Style15"/>
        <w:rPr>
          <w:color w:val="323232"/>
          <w:sz w:val="28"/>
          <w:szCs w:val="28"/>
          <w:shd w:fill="FFFFFF" w:val="clear"/>
        </w:rPr>
      </w:pPr>
      <w:r>
        <w:rPr>
          <w:color w:val="323232"/>
          <w:sz w:val="28"/>
          <w:szCs w:val="28"/>
          <w:shd w:fill="FFFFFF" w:val="clear"/>
        </w:rPr>
        <w:t>5. Проведение предметной недели должно сопровождаться разнообразной наглядной информацией</w:t>
      </w:r>
    </w:p>
    <w:p>
      <w:pPr>
        <w:pStyle w:val="Normal"/>
        <w:jc w:val="center"/>
        <w:rPr>
          <w:b/>
          <w:b/>
          <w:color w:val="323232"/>
          <w:sz w:val="32"/>
          <w:szCs w:val="32"/>
          <w:shd w:fill="FFFFFF" w:val="clear"/>
        </w:rPr>
      </w:pPr>
      <w:r>
        <w:rPr>
          <w:b/>
          <w:color w:val="32323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126"/>
        <w:gridCol w:w="4159"/>
      </w:tblGrid>
      <w:tr>
        <w:trPr>
          <w:trHeight w:val="331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24-29 октября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 14-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ября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21-26 ноября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1-8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2-17 декабря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6-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я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1-8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9-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я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3-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я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ые класс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5-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2-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ецкий язык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9-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я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6-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я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vanish/>
          <w:sz w:val="20"/>
          <w:szCs w:val="20"/>
        </w:rPr>
      </w:pPr>
      <w:r>
        <w:rPr>
          <w:b/>
        </w:rPr>
        <w:t>22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3"/>
    <w:lvlOverride w:ilvl="0">
      <w:startOverride w:val="1"/>
    </w:lvlOverride>
  </w:num>
  <w:num w:numId="27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25:00Z</dcterms:created>
  <dc:creator>Крупина</dc:creator>
  <dc:description/>
  <cp:keywords/>
  <dc:language>en-US</dc:language>
  <cp:lastModifiedBy>Благовещенка</cp:lastModifiedBy>
  <cp:lastPrinted>2011-08-31T16:19:00Z</cp:lastPrinted>
  <dcterms:modified xsi:type="dcterms:W3CDTF">2011-08-31T12:25:00Z</dcterms:modified>
  <cp:revision>12</cp:revision>
  <dc:subject/>
  <dc:title/>
</cp:coreProperties>
</file>