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Как себя вести во время теракта</w:t>
      </w:r>
      <w:r>
        <w:rPr/>
        <w:br/>
        <w:br/>
      </w:r>
      <w:r>
        <w:rPr>
          <w:b/>
          <w:bCs/>
        </w:rPr>
        <w:t>1. Если ты идешь по улице, обращай внимание на подозрительные предметы. Это могут быть: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еизвестный сверток или деталь, которая лежит в салоне машины или укреплена снаружи.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статки различных материалов, которые в данном месте находиться не должны (мешки, свертки, пакеты, провода).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атянутая проволока, шнур.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висающие провода или изоляционная лента.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схозные сумка, портфель, коробка. </w:t>
        <w:br/>
        <w:br/>
        <w:t xml:space="preserve">Заметив вещь без хозяина, обратись к работнику милиции или другому должностному лицу, свяжись с машинистом метро, водителем автобуса (троллейбуса, трамвая). </w:t>
        <w:br/>
        <w:br/>
        <w:t xml:space="preserve">Не прикасайся к находке, отойди от нее как можно дальше. </w:t>
        <w:br/>
        <w:br/>
        <w:t xml:space="preserve">Обращай внимание на людей, ведущих себя подозрительно, особенно, если: </w:t>
        <w:br/>
        <w:t xml:space="preserve">- они одеты не по сезону, </w:t>
        <w:br/>
        <w:t xml:space="preserve">- стараются скрыть свое лицо, </w:t>
        <w:br/>
        <w:t xml:space="preserve">- неуверенно ведут себя, сторонятся работников милиции. </w:t>
        <w:br/>
        <w:br/>
        <w:br/>
      </w:r>
      <w:r>
        <w:rPr>
          <w:b/>
          <w:bCs/>
        </w:rPr>
        <w:t>2. Если ты попал в переделку</w:t>
      </w:r>
      <w:r>
        <w:rPr/>
        <w:t xml:space="preserve"> </w:t>
        <w:br/>
        <w:br/>
      </w:r>
      <w:r>
        <w:rPr>
          <w:b/>
          <w:bCs/>
        </w:rPr>
        <w:t>Стрельба в помещении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адай на пол, прикрой голову руками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тарайся спрятаться за крепкими предметами. Например, опрокинь стол и пристройся за его столешницей. </w:t>
        <w:br/>
        <w:br/>
        <w:br/>
      </w:r>
      <w:r>
        <w:rPr>
          <w:b/>
          <w:bCs/>
        </w:rPr>
        <w:t>Взрыв на улице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слышав разрыв, нужно упасть на землю, прикрыв голову руками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рядом есть пострадавшие, окажи первую помощь - остановить кровотечение можно, перетянув ремнем или чем-то другим, похожим на жгут, конечно, выше места ранения. Не старайся поднимать с земли раненого, если видно, что у него повреждены части тела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есть мобильный телефон - вызови спасателей и позвони своим близким, чтобы они не волновались. </w:t>
        <w:br/>
        <w:br/>
        <w:br/>
      </w:r>
      <w:r>
        <w:rPr>
          <w:b/>
          <w:bCs/>
        </w:rPr>
        <w:t>Взрыв в помещении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арайся укрыться в том месте, где стены помещения могут быть более надежны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прячься вблизи окон или других стеклянных предметов - осколками тебя может ранить. </w:t>
        <w:br/>
        <w:br/>
        <w:br/>
      </w:r>
      <w:r>
        <w:rPr>
          <w:b/>
          <w:bCs/>
        </w:rPr>
        <w:t>Ты оказался заложником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старайся заговорить с террористом, не выясняй, кто он такой и зачем взял заложников. Вообще не делай ничего, что могло бы обострить ситуацию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есть возможность - не привлекая внимания, свяжись по мобильному телефону с близкими: скажи, что ты попал в беду, и четко объясни, где находишься. </w:t>
        <w:br/>
        <w:br/>
        <w:br/>
      </w:r>
      <w:r>
        <w:rPr>
          <w:b/>
          <w:bCs/>
        </w:rPr>
        <w:t>В помещении начался пожар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пламя бушует за дверью, а ты оказался в помещении, расположенном на высоком этаже, не разбивай резко стекло - приток воздуха может «втянуть» огонь в комнату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огонь за дверью - постарайся заткнуть щели, чтобы дым не просочился в комнату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повалил дым, возьми тряпку (если ее нет под рукой - нужно оторвать кусок одежды), смочи ее и дыши через тряпку. Если воды нет - тряпку можно смочить мочой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есть возможность выбраться из задымленного помещения, двигайся на четвереньках или ползком - внизу меньше дыма. </w:t>
        <w:br/>
        <w:br/>
        <w:br/>
      </w:r>
      <w:r>
        <w:rPr>
          <w:b/>
          <w:bCs/>
        </w:rPr>
        <w:t>Перепуганная толп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и в коем случае не иди против толпы. Если толпа тебя увлекла, старайся избежать ее центра и края - опасного соседства витрин, решеток, набережной. Уклоняйся от всего неподвижного на пути - столбов, тумб, стен, деревьев, иначе вас могут просто раздавить или размазать. Не цепляйся ни за что руками: их могут сломать. Если есть возможность, застегнись. Ботинки на высоких каблуках или развязавшийся шнурок могут стоить тебе жизни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рось от себя сумку, зонтик и т. д. Если у тебя что-то упало, ни в коем случае не пытайся поднять. Защити диафрагму сцепленными в замок руками, сложив их на груди. Еще один прием - упруго согнуть руки в локтях и прижать их к корпусу. Толчки сзади надо принимать на локти, диафрагму защищать напряжением рук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лавная задача в толпе - не упасть. Но если ты все же упал, следует защитить голову руками и немедленно встать, что бывает сделать очень трудно. С колен подняться в плотной толпе вряд ли удастся - тебя будут сбивать. Поэтому одной ногой (полной подошвой) надо упереться в землю и резко встать, используя движение тол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ckt"/>
          <w:b/>
          <w:bCs/>
        </w:rPr>
        <w:t>Захват в заложники</w:t>
      </w:r>
      <w:r>
        <w:rPr/>
        <w:br/>
        <w:br/>
      </w:r>
      <w:r>
        <w:rPr>
          <w:rStyle w:val="Blockt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Во всех случаях ваша жизнь становиться предметом торга для террористов. Захват может произойти в транспорте, в учреждении, на улице, в квартире.</w:t>
      </w:r>
      <w:r>
        <w:rPr/>
        <w:br/>
        <w:br/>
      </w:r>
      <w:r>
        <w:rPr>
          <w:rStyle w:val="Blockt"/>
          <w:b/>
          <w:bCs/>
        </w:rPr>
        <w:t>Если вы оказались в заложниках, рекомендуем придерживаться следующих правил поведения :</w:t>
      </w:r>
      <w:r>
        <w:rPr>
          <w:rStyle w:val="Blockt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будьте готовы к применению террористами повязок на глаза, кляпов, наручников или веревок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в случае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  <w:r>
        <w:rPr/>
        <w:br/>
        <w:br/>
      </w:r>
      <w:r>
        <w:rPr>
          <w:rStyle w:val="Blockt"/>
          <w:b/>
          <w:bCs/>
        </w:rPr>
        <w:t>Помните, Ваша цель - остаться в живых</w:t>
      </w:r>
      <w:r>
        <w:rPr/>
        <w:br/>
      </w:r>
      <w:r>
        <w:rPr>
          <w:rStyle w:val="Blockt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  <w:r>
        <w:rPr/>
        <w:br/>
      </w:r>
      <w:r>
        <w:rPr>
          <w:rStyle w:val="Blockt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лежите на полу лицом вниз, голову закройте руками и не двигайтесь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spacing w:before="0" w:after="240"/>
        <w:rPr/>
      </w:pPr>
      <w:r>
        <w:rPr>
          <w:rStyle w:val="Blockt"/>
          <w:rFonts w:cs="Symbol"/>
        </w:rPr>
        <w:t></w:t>
      </w:r>
      <w:r>
        <w:rPr>
          <w:rStyle w:val="Blockt"/>
        </w:rPr>
        <w:t xml:space="preserve">  </w:t>
      </w:r>
      <w:r>
        <w:rPr>
          <w:rStyle w:val="Blockt"/>
        </w:rPr>
        <w:t xml:space="preserve">если есть возможность, держитесь подальше от проемов дверей и окон. </w:t>
        <w:br/>
        <w:br/>
      </w:r>
      <w:r>
        <w:rPr>
          <w:rStyle w:val="Blockt"/>
          <w:b/>
          <w:bCs/>
        </w:rPr>
        <w:t>Если Вас захватили в качестве заложника, помните, что Ваше собственное поведение может повлиять на обращение с Вами.</w:t>
      </w:r>
    </w:p>
    <w:tbl>
      <w:tblPr>
        <w:tblW w:w="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Сохраняйте спокойствие и самообладание. Определите, что происходит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Решение оказать сопротивление или отказаться от этого должно быть взвешенным и соответствовать опасности превосходящих сил террорист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Не сопротивляйтесь. Это может повлечь еще большую жестокость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Будьте настороже. Сосредоточьте Ваше внимание на звуках, движениях и т.п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Займитесь умственными упражнениям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>Будьте готовы к "спартанским" условиям жизни:</w:t>
      </w:r>
      <w:r>
        <w:rPr/>
        <w:br/>
      </w:r>
      <w:r>
        <w:rPr>
          <w:rStyle w:val="Blockt"/>
        </w:rPr>
        <w:t>- неадекватной пище и условиям проживания;</w:t>
      </w:r>
      <w:r>
        <w:rPr/>
        <w:br/>
      </w:r>
      <w:r>
        <w:rPr>
          <w:rStyle w:val="Blockt"/>
        </w:rPr>
        <w:t>- неадекватным туалетным удобствам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Если есть возможность, обязательно соблюдайте правила личной гигиен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Будьте готовы объяснить наличие у Вас каких-либо документов, номеров телефонов и т.п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Не давайте ослабнуть своему сознанию. Разработайте программу возможных упражнений (как умственных, так и физических)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Спросите у охранников, можно ли читать, писать, пользоваться средствами личной гигиены и т.п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Не старайтесь обмануть их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Если охранники на контакт не идут, разговаривайте как бы сами с собой, читайте вполголоса стихи или пойт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>Никогда не теряйте надежду на благополучный исход. Помните, чем больше времени пройдет, тем больше у Вас шансов на спасение</w:t>
      </w:r>
    </w:p>
    <w:p>
      <w:pPr>
        <w:pStyle w:val="Normal"/>
        <w:rPr>
          <w:rStyle w:val="Blockt"/>
        </w:rPr>
      </w:pPr>
      <w:r>
        <w:rPr/>
      </w:r>
    </w:p>
    <w:p>
      <w:pPr>
        <w:pStyle w:val="Normal"/>
        <w:spacing w:before="0" w:after="240"/>
        <w:rPr>
          <w:rStyle w:val="Blockt"/>
        </w:rPr>
      </w:pPr>
      <w:r>
        <w:rPr>
          <w:rStyle w:val="Blockt"/>
          <w:b/>
          <w:bCs/>
        </w:rPr>
        <w:t>Действия при угрозе совершения террористического акт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lockt"/>
        </w:rPr>
        <w:t>Случайно узнав о готовящемся теракте, немедленно сообщите об этом в правоохранительные органы.</w:t>
      </w:r>
      <w:r>
        <w:rPr/>
        <w:br/>
        <w:br/>
      </w:r>
      <w:r>
        <w:rPr>
          <w:rStyle w:val="Blockt"/>
          <w:b/>
          <w:bCs/>
        </w:rPr>
        <w:t>Если вам стало известно о готовящемся или совершенном преступлении, немедленно сообщите об этом в органы ФСБ или МВД</w:t>
      </w:r>
      <w:r>
        <w:rPr>
          <w:rStyle w:val="Blockt"/>
        </w:rPr>
        <w:t>.</w:t>
      </w:r>
    </w:p>
    <w:p>
      <w:pPr>
        <w:pStyle w:val="Normal"/>
        <w:rPr>
          <w:rStyle w:val="Block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t">
    <w:name w:val="block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8:00Z</dcterms:created>
  <dc:creator>Благовещенка</dc:creator>
  <dc:description/>
  <cp:keywords/>
  <dc:language>en-US</dc:language>
  <cp:lastModifiedBy>Благовещенка</cp:lastModifiedBy>
  <dcterms:modified xsi:type="dcterms:W3CDTF">2012-02-10T09:26:00Z</dcterms:modified>
  <cp:revision>2</cp:revision>
  <dc:subject/>
  <dc:title>Как себя вести во время теракта</dc:title>
</cp:coreProperties>
</file>